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ИКОЛЬСКОГО 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т 02 октября 2023 года</w:t>
      </w:r>
      <w:r>
        <w:rPr>
          <w:sz w:val="28"/>
          <w:szCs w:val="28"/>
        </w:rPr>
        <w:tab/>
        <w:t>№ 57</w:t>
      </w:r>
    </w:p>
    <w:p>
      <w:pPr>
        <w:pStyle w:val="Normal"/>
        <w:rPr/>
      </w:pPr>
      <w:r>
        <w:rPr/>
        <w:t xml:space="preserve"> </w:t>
      </w:r>
      <w:r>
        <w:rPr/>
        <w:t>с. Никольское 2-е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б утверждении отчета об исполнении бюджета Никольского сельского поселения за 3 квартал  2023  года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6 ст. 52 ФЗ от 06.10.2003 года № 131- ФЗ « Об общих 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, в соответствии с бюджетной отчетностью Никольского сельского поселения  за 3 квартал  2023 года, администрация Николь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spacing w:val="52"/>
          <w:sz w:val="28"/>
          <w:szCs w:val="28"/>
        </w:rPr>
      </w:pP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pacing w:val="52"/>
          <w:sz w:val="28"/>
          <w:szCs w:val="28"/>
        </w:rPr>
        <w:t>1</w:t>
      </w:r>
      <w:r>
        <w:rPr>
          <w:sz w:val="28"/>
          <w:szCs w:val="28"/>
        </w:rPr>
        <w:t xml:space="preserve">. Утвердить отчет об исполнении бюджета Никольского сельского поселения за 3 квартал 2023 года по доходам в сумме </w:t>
      </w:r>
      <w:r>
        <w:rPr>
          <w:bCs/>
          <w:sz w:val="28"/>
          <w:szCs w:val="28"/>
        </w:rPr>
        <w:t xml:space="preserve">4 662 503 </w:t>
      </w:r>
      <w:r>
        <w:rPr>
          <w:sz w:val="28"/>
          <w:szCs w:val="28"/>
        </w:rPr>
        <w:t>рубля 49 копейки и по расходам в сумме 4 966 202 рублей 03 копеек, (согласно приложению № 1, № 2,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 численности муниципальных служащий администрации Никольского сельского поселения, с указанием фактических затрат на их денежное содержание за 3 квартал 2023г. (согласно приложению № 3)</w:t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Николь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В.Н. Маш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«02» октября 2023 г.   № 5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Николь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3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6202,03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449,7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36,3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09,9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6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4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453,0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9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11,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02» октября 2023 г.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Николь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3 квартал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619,0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87,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96,15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91,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629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15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 00000 0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 114 00000 00 0000 4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5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3884,4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 02 1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1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3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9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7724,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207 0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62503,4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right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ко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02» октября 2023 года  №57  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численности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Николь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и затраты на их содержание за 3 квартал 2023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395"/>
        <w:gridCol w:w="2602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икольского сельского посел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8:00Z</dcterms:created>
  <dc:creator>User</dc:creator>
  <dc:description/>
  <cp:keywords/>
  <dc:language>en-US</dc:language>
  <cp:lastModifiedBy>nikolskoe</cp:lastModifiedBy>
  <cp:lastPrinted>2016-11-14T16:11:00Z</cp:lastPrinted>
  <dcterms:modified xsi:type="dcterms:W3CDTF">2023-10-03T13:02:00Z</dcterms:modified>
  <cp:revision>17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