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НИКОЛЬ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от 29.09.2023 года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                       № 1 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Никольское 2-е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ind w:right="4962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общественного обсуждения по проектам программ профилактики рисков причинения вреда (ущерба) охраняемым законом ценностям по муниципальному контролю в Никольском сельском поселении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Titl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Николь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Бобровского муниципального района Воронежской области, решением Совета народных депутатов Никольского сельского поселения от 28.02.2020 № 8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 о порядке организации и проведения публичных слушаний, общественных обсуждений в Никольском сельском поселении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в ред.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21 № 27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itle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. 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сельского поселения   на 2024 год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на 2024 год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Никольского сельского поселения на 2024 год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на 2024 год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Общественное обсуждение по проектам Программ профилактики рисков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ичинения вреда (ущерба) охраняемым законом ценностям по муниципальному контролю проводится в период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с 01 октября по 01 ноября 2023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год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В целях общественного обсуждения вышеуказанные проекты программы профилактики размещены на официальном сайте Никольского сельского поселения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ar-SA" w:bidi="ar-SA"/>
          </w:rPr>
          <w:t>https://nikolskoe-r20.gosweb.gosuslugi.ru</w:t>
        </w:r>
      </w:hyperlink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 в разделе «Муниципальный контроль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Уведомление о проведении общественного обсуждения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Администрация Николь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kern w:val="2"/>
          <w:sz w:val="28"/>
          <w:szCs w:val="28"/>
          <w:lang w:eastAsia="ar-SA" w:bidi="ar-SA"/>
        </w:rPr>
        <w:t> с 1 октября по 1 ноября 2023 года 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Никольского сельского поселения   на 2024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на 2024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Никольского сельского поселения на 2024 год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на 2024 год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целях общественного обсуждения вышеуказанные проекты программы профилактики размещены на официальном сайте Никольского сельского поселения в информационно-телекоммуникационной сети "Интернет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https://nikolskoe-r20.gosweb.gosuslugi.ru  в разделе «Муниципальный контроль»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Предложения принимаются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01 октября по 01 ноября 2023 года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чтовым отправлением: 397752, Воронежская область, с. Никольское 2-е, ул. Мира, д.2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рочным: Воронежская область, с. Никольское 2-е, ул. Мира, д.2А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исьмом на адрес электронной почты: nikol.bobr@govvrn.ru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с 01 ноября по 01 декабр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обсуждений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- Машошин Владимир Николаевич – глава Николь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sz w:val="28"/>
          <w:szCs w:val="28"/>
          <w:lang w:eastAsia="ru-RU" w:bidi="ar-SA"/>
        </w:rPr>
        <w:t>- Иванникова Елена Николаевна – ведущий специалист администрации Николь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Семенова Лариса Викторовна – депутат Совета народных депутатов Николь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Машошина Валентина Васильевна –  специалист администрации Никольского сельского поселения, член комиссии.</w:t>
      </w:r>
    </w:p>
    <w:p>
      <w:pPr>
        <w:pStyle w:val="Normal"/>
        <w:widowControl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rFonts w:cs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rFonts w:cs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Николь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В.Н. Машош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u w:val="single"/>
          <w:lang w:eastAsia="ru-RU" w:bidi="ar-SA"/>
        </w:rPr>
      </w:pPr>
      <w:r>
        <w:rPr>
          <w:rFonts w:cs="Times New Roman"/>
          <w:sz w:val="28"/>
          <w:szCs w:val="28"/>
          <w:u w:val="single"/>
          <w:lang w:eastAsia="ru-RU" w:bidi="ar-SA"/>
        </w:rPr>
        <w:t>от 29.09.2023 года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u w:val="single"/>
          <w:lang w:eastAsia="ru-RU" w:bidi="ar-SA"/>
        </w:rPr>
      </w:pPr>
      <w:r>
        <w:rPr>
          <w:rFonts w:cs="Times New Roman"/>
          <w:sz w:val="28"/>
          <w:szCs w:val="28"/>
          <w:highlight w:val="red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общественном обсуждении п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52, Воронежская область, Бобровский район с. Никольское 2-е, ул. Мира, д.2А или по электронной почте на адрес: nikol.bobr@govvrn.ru   в срок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до 01.11.2023 год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Николь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75"/>
      <w:ind w:firstLine="567"/>
      <w:jc w:val="right"/>
    </w:pPr>
    <w:rPr>
      <w:rFonts w:ascii="Arial" w:hAnsi="Arial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skoe.e-gov3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4:00Z</dcterms:created>
  <dc:creator>Митина</dc:creator>
  <dc:description/>
  <cp:keywords/>
  <dc:language>en-US</dc:language>
  <cp:lastModifiedBy>nikolskoe</cp:lastModifiedBy>
  <cp:lastPrinted>2021-10-21T08:46:00Z</cp:lastPrinted>
  <dcterms:modified xsi:type="dcterms:W3CDTF">2023-09-28T10:31:00Z</dcterms:modified>
  <cp:revision>4</cp:revision>
  <dc:subject/>
  <dc:title>АДМИНИСТРАЦИЯ АЛЕКСАНДРОВСКОГО  СЕЛЬСКОГО ПОСЕЛЕНИЯ</dc:title>
</cp:coreProperties>
</file>