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ГЛАВА НИКОЛЬ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32"/>
          <w:szCs w:val="32"/>
          <w:lang w:eastAsia="ru-RU" w:bidi="ar-SA"/>
        </w:rPr>
      </w:pPr>
      <w:r>
        <w:rPr>
          <w:rFonts w:cs="Times New Roman"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/>
          <w:kern w:val="0"/>
          <w:sz w:val="28"/>
          <w:szCs w:val="28"/>
          <w:u w:val="single"/>
          <w:lang w:eastAsia="ru-RU" w:bidi="ar-SA"/>
        </w:rPr>
        <w:t xml:space="preserve">от 30.09.2022 года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                         № 3 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cs="Times New Roman"/>
          <w:kern w:val="0"/>
          <w:lang w:eastAsia="ru-RU" w:bidi="ar-SA"/>
        </w:rPr>
        <w:t>с. Никольское 2-е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О назначении общественного обсуждения по проектам программ профилактики рисков причинения вреда (ущерба) охраняемым законом ценностям по муниципальному контролю в Никольском сельском поселении</w:t>
      </w:r>
    </w:p>
    <w:p>
      <w:pPr>
        <w:pStyle w:val="Normal"/>
        <w:widowControl/>
        <w:spacing w:lineRule="auto" w:line="276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Правительства РФ о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в соответствии с Уставом Николь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Бобровского муниципального района Воронежской области, решением Совета народных депутатов Никольского сельского поселения от 28.02.2020 № 8</w:t>
      </w:r>
      <w:r>
        <w:rPr>
          <w:rFonts w:cs="Times New Roman" w:ascii="Times New Roman" w:hAnsi="Times New Roman"/>
          <w:bCs w:val="false"/>
          <w:sz w:val="28"/>
          <w:szCs w:val="28"/>
          <w:lang w:eastAsia="zh-CN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 о порядке организации и проведения публичных слушаний, общественных обсуждений в Никольском сельском поселении Бобр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п о с т а н о в л я ю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0"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Вынести на общественное обсуждение проекты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Никольского сельского поселения   на 2023 год;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Никольского сельского поселения на 2023 год;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Никольского сельского поселения на 2023 год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Никольском сельском поселении на 2023 год.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Общественное обсуждение по проектам Программ профилактики рисков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ичинения вреда (ущерба) охраняемым законом ценностям по муниципальному контролю проводится в период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с 01 октября по 01 ноября 2022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года.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br/>
      </w:r>
      <w:r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  <w:t xml:space="preserve">       3. В целях общественного обсуждения вышеуказанные проекты программы профилактики размещены на официальном сайте Никольского сельского поселения в информационно-телекоммуникационной сети "Интернет" </w:t>
      </w:r>
      <w:hyperlink r:id="rId2">
        <w:r>
          <w:rPr>
            <w:rStyle w:val="InternetLink"/>
            <w:rFonts w:eastAsia="Times New Roman" w:cs="Times New Roman"/>
            <w:kern w:val="2"/>
            <w:sz w:val="28"/>
            <w:szCs w:val="28"/>
            <w:lang w:eastAsia="ar-SA" w:bidi="ar-SA"/>
          </w:rPr>
          <w:t>https://nikolskoe.e-gov36.ru/</w:t>
        </w:r>
      </w:hyperlink>
      <w:r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  <w:t xml:space="preserve"> в разделе «Муниципальный контроль».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е о проведении общественного обсуждения:</w:t>
        <w:br/>
        <w:t xml:space="preserve">                             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 xml:space="preserve">                 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 xml:space="preserve">Уведомление о проведении общественного обсуждения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Администрация Никольского сельского поселения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/>
          <w:b/>
          <w:bCs/>
          <w:kern w:val="2"/>
          <w:sz w:val="28"/>
          <w:szCs w:val="28"/>
          <w:lang w:eastAsia="ar-SA" w:bidi="ar-SA"/>
        </w:rPr>
        <w:t> с 1 октября по 1 ноября 2022 года 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Никольского сельского поселения   на 2023 год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Никольского сельского поселения на 2023 год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Никольского сельского поселения на 2023 год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Никольском сельском поселении на 2023 год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 целях общественного обсуждения вышеуказанные проекты программы профилактики размещены на официальном сайте Никольского сельского поселения в информационно-телекоммуникационной сети "Интернет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https://nikolskoe.e-gov36.ru/ в разделе «Муниципальный контроль».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 xml:space="preserve">Предложения принимаются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с 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01 октября по 01 ноября 2022 года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u w:val="single"/>
          <w:lang w:eastAsia="ar-SA" w:bidi="ar-SA"/>
        </w:rPr>
        <w:t>Способы подачи предложений по итогам рассмотрения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очтовым отправлением: 397752, Воронежская область, с. Никольское 2-е, ул. Мира, д.2А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нарочным: Воронежская область, с. Никольское 2-е, ул. Мира, д.2А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исьмом на адрес электронной почты: nikol.bobr@govvrn.ru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Поданные в период общественного обсуждения предложения рассматриваются контрольным (надзорным) органом 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с 01 ноября по 01 декабря 2022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публичных обсуждений в 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</w:t>
      </w:r>
      <w:r>
        <w:rPr>
          <w:rFonts w:cs="Times New Roman"/>
          <w:sz w:val="28"/>
          <w:szCs w:val="28"/>
          <w:lang w:eastAsia="ru-RU" w:bidi="ar-SA"/>
        </w:rPr>
        <w:t>- Машошин Владимир Николаевич – глава Николь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</w:t>
      </w:r>
      <w:r>
        <w:rPr>
          <w:rFonts w:cs="Times New Roman"/>
          <w:sz w:val="28"/>
          <w:szCs w:val="28"/>
          <w:lang w:eastAsia="ru-RU" w:bidi="ar-SA"/>
        </w:rPr>
        <w:t>- Иванникова Елена Николаевна – ведущий специалист администрации Николь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Семенова Лариса Викторовна – депутат Совета народных депутатов Николь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Машошина Валентина Васильевна –  специалист администрации Никольского сельского поселения, член комиссии.</w:t>
      </w:r>
    </w:p>
    <w:p>
      <w:pPr>
        <w:pStyle w:val="Normal"/>
        <w:widowControl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6. Утвердить Порядок направления предложений заинтересованных лиц в комиссию по подготовке и проведению общественного обсуждения по проект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ограмм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zh-CN" w:bidi="ar-SA"/>
        </w:rPr>
        <w:t>согласно Приложению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rFonts w:cs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rFonts w:cs="Times New Roman"/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rFonts w:cs="Times New Roman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Глава Никольского сельского поселения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В.Н. Машошин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76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Николь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u w:val="single"/>
          <w:lang w:eastAsia="ru-RU" w:bidi="ar-SA"/>
        </w:rPr>
      </w:pPr>
      <w:r>
        <w:rPr>
          <w:rFonts w:cs="Times New Roman"/>
          <w:sz w:val="28"/>
          <w:szCs w:val="28"/>
          <w:u w:val="single"/>
          <w:lang w:eastAsia="ru-RU" w:bidi="ar-SA"/>
        </w:rPr>
        <w:t>от 30.09.2022 года  № 3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u w:val="single"/>
          <w:lang w:eastAsia="ru-RU" w:bidi="ar-SA"/>
        </w:rPr>
      </w:pPr>
      <w:r>
        <w:rPr>
          <w:rFonts w:cs="Times New Roman"/>
          <w:sz w:val="28"/>
          <w:szCs w:val="28"/>
          <w:highlight w:val="red"/>
          <w:u w:val="single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ru-RU" w:bidi="ar-SA"/>
        </w:rPr>
        <w:t>направления предложений заинтересованных лиц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оповещения о общественном обсуждении по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проектам</w:t>
      </w:r>
      <w:r>
        <w:rPr>
          <w:rFonts w:cs="Times New Roman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, в течение установленного срока, заинтересованные лица вправе направлять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Предложения по</w:t>
      </w:r>
      <w:r>
        <w:rPr>
          <w:rFonts w:cs="Times New Roman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оектам программ профилактики рисков причинения вреда (ущерба) охраняемым законом ценностям по муниципальному контролю направляются по почте с пометкой «В комиссию по подготовке и проведению публичных слушаний» по адресу: 397752, Воронежская область, Бобровский район с. Никольское 2-е, ул. Мира, д.2А или по электронной почте на адрес: nikol.bobr@govvrn.ru   в срок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до 01.11.2022 года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ам программ профилактики рисков причинения вреда (ущерба) охраняемым законом ценностям по муниципальному контролю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ам программ профилактики рисков причинения вреда (ущерба) охраняемым законом ценностям по муниципальному контролю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Предложения по проектам программ профилактики рисков причинения вреда (ущерба) охраняемым законом ценностям по муниципальному контролю, поступившие в Комиссию после истечения установленного срока, неподписанные предложения, а также предложения, не имеющие отношения к данному</w:t>
      </w:r>
      <w:r>
        <w:rPr>
          <w:rFonts w:cs="Times New Roman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просу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5. Жители Николь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ам</w:t>
      </w:r>
      <w:r>
        <w:rPr>
          <w:rFonts w:cs="Times New Roman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ограмм профилактики рисков причинения вреда (ущерба) охраняемым законом ценностям по муниципальному контролю,  вправе участвовать в обсуждении проекта на публичных слушаниях.    </w:t>
      </w:r>
    </w:p>
    <w:sectPr>
      <w:type w:val="nextPage"/>
      <w:pgSz w:w="11906" w:h="16838"/>
      <w:pgMar w:left="1701" w:right="708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75"/>
      <w:ind w:firstLine="567"/>
      <w:jc w:val="right"/>
    </w:pPr>
    <w:rPr>
      <w:rFonts w:ascii="Arial" w:hAnsi="Arial" w:eastAsia="Times New Roman" w:cs="Times New Roman"/>
      <w:kern w:val="0"/>
      <w:lang w:bidi="ar-SA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skoe.e-gov3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2:00Z</dcterms:created>
  <dc:creator>Митина</dc:creator>
  <dc:description/>
  <cp:keywords/>
  <dc:language>en-US</dc:language>
  <cp:lastModifiedBy>nikolskoe</cp:lastModifiedBy>
  <cp:lastPrinted>2021-10-21T08:46:00Z</cp:lastPrinted>
  <dcterms:modified xsi:type="dcterms:W3CDTF">2022-10-03T10:27:00Z</dcterms:modified>
  <cp:revision>3</cp:revision>
  <dc:subject/>
  <dc:title>АДМИНИСТРАЦИЯ АЛЕКСАНДРОВСКОГО  СЕЛЬСКОГО ПОСЕЛЕНИЯ</dc:title>
</cp:coreProperties>
</file>