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5.10. 2023 года </w:t>
      </w:r>
      <w:r>
        <w:rPr>
          <w:sz w:val="28"/>
          <w:szCs w:val="28"/>
        </w:rPr>
        <w:t xml:space="preserve">                            №  4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Бобровского муниципального района Воронежской области от 10.05.2023 года № 147-р «О подготовке объектов жилищно-коммунального хозяйства, теплоэнергетики и социальной сферы Бобровского муниципального района Воронежской области к отопительному периоду 2023-2024 годов», во исполнении распоряжения администрации Никольского сельского поселения Бобровского муниципального района Воронежской области от 12.05.2023  № 18-р «О подготовке объектов жилищно-коммунального хозяйства и  социальной сферы Никольского  сельского поселения к отопительному периоду 2023-2024 годов» и в целях поддержания температурного режима в пределах санитарных норм  в связи с наступлением холодной по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ть отопительный сезон  2023-2024 годов в административных учреждениях с 09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Cs/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 В.Н. Машошин</w:t>
      </w:r>
    </w:p>
    <w:sectPr>
      <w:type w:val="nextPage"/>
      <w:pgSz w:w="11906" w:h="16838"/>
      <w:pgMar w:left="1560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voshod</dc:creator>
  <dc:description/>
  <cp:keywords/>
  <dc:language>en-US</dc:language>
  <cp:lastModifiedBy>nikolskoe</cp:lastModifiedBy>
  <cp:lastPrinted>2019-09-23T15:55:00Z</cp:lastPrinted>
  <dcterms:modified xsi:type="dcterms:W3CDTF">2023-10-05T08:35:00Z</dcterms:modified>
  <cp:revision>3</cp:revision>
  <dc:subject/>
  <dc:title>                  </dc:title>
</cp:coreProperties>
</file>