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администрации поселения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Конкретные примеры, отражающие результативность рассмотрения письменных и устных обращений граждан. 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- разъяснено, что в соответствии с Законом Воронежской области от 13.05.2008 № 25-ОЗ «О регулировании земельных отношений на территории Воронежской области» земельные участки,  включенные в перечень земельных участков, подлежащих бесплатному предоставлению в собственность граждан  на территории Никольского сельского поселению отсутству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ikolskoe</cp:lastModifiedBy>
  <cp:lastPrinted>2021-09-30T16:15:00Z</cp:lastPrinted>
  <dcterms:modified xsi:type="dcterms:W3CDTF">2021-10-01T06:51:00Z</dcterms:modified>
  <cp:revision>7</cp:revision>
  <dc:subject>Бланки администрации Воронежской области</dc:subject>
  <dc:title>Образцы бланков</dc:title>
</cp:coreProperties>
</file>