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НИКОЛЬСКОГО СЕЛЬСКОГО ПОСЕЛЕНИЯ БОБРОВСКОГО МУНИЦИПАЛЬНОГО РАЙОНА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/>
      </w:pPr>
      <w:r>
        <w:rPr>
          <w:u w:val="single"/>
        </w:rPr>
        <w:t>_____________________ВОРОНЕЖСКОЙ ОБЛАСТИ_________________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л. Школьная, 16А, с. Никольское 2-е Бобровский район, Воронежской область, 397752 тел: 8(47350) 57-6-81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акс: 57-6-45, ИНН/КПП 3602001751/360201001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85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u w:val="single"/>
              </w:rPr>
            </w:pPr>
            <w:r>
              <w:rPr>
                <w:u w:val="single"/>
              </w:rPr>
              <w:t>от  01 июля   2022 года</w:t>
            </w:r>
            <w:r>
              <w:rPr/>
              <w:t xml:space="preserve">  </w:t>
            </w:r>
            <w:r>
              <w:rPr>
                <w:u w:val="single"/>
              </w:rPr>
              <w:t>№  2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на </w:t>
            </w:r>
            <w:r>
              <w:rPr>
                <w:u w:val="single"/>
              </w:rPr>
              <w:t xml:space="preserve"> 1-4-2017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14.04.2017г.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  <w:t>Прокуратура Бобровского райо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  <w:t>прокурору райо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  <w:t>старшему советнику юстиц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  <w:t>Г.В. Позднякову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п. 2 решения межведомственного совещания при прокуроре Бобровского района «Практика применения в органах государственной власти, органах местного самоуправления института утраты доверия в связи с совершением коррупционных проступков и правонарушений» № 5 от 14.04.2017 г. направляется отчет о работе комиссии по соблюдению требований к служебному поведению служащих и урегулированию конфликтов интересов в Никольском сельском поселении Бобровского муниципального района Воронежской области   за первое  полугоди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>Отчет о работе комиссии по соблюдению требований к служебному поведению служащих и урегулированию конфликтов интересов в Никольском сельском поселении Бобровского муниципального района Воронежской области за первое полугодие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ьского сельского поселения </w:t>
      </w:r>
    </w:p>
    <w:p>
      <w:pPr>
        <w:pStyle w:val="Normal"/>
        <w:rPr/>
      </w:pPr>
      <w:r>
        <w:rPr/>
        <w:t xml:space="preserve">Бобровского муниципального района    </w:t>
      </w:r>
    </w:p>
    <w:p>
      <w:pPr>
        <w:pStyle w:val="Normal"/>
        <w:rPr/>
      </w:pPr>
      <w:r>
        <w:rPr/>
        <w:t>Воронежской области                                                                      В.Н. Машо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 xml:space="preserve">Отчет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соблюдению требований к служебному поведению служащих и урегулированию конфликтов интересов в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Никольском  сельском поселении Бобровского муниципального района Воронежской области   за первое  полугодие 2022 год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ых мероприятий в администрации Никольского  сельского поселения образована комиссия по соблюдению требований к служебному поведению муниципальных служащих администрации Никольского   сельского поселения и урегулированию конфликта интересов. Основной задачей комиссии является содействие администрации сельского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в осуществлении мер по предупреждению корруп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 полугодие 2022 года проводилось одно заседание комиссии 22.04.2022г., на котором было рассмотрено представление прокуратуры Бобровского района об устранении нарушений законодательства о противодействии коррупции в отношении депутата Совета народных депутатов Никольского  сельского поселения Машошина В.Н.  о представлении неполных сведений в разделе 1 (полученное пособие по временной нетрудоспособности выплаченное ФСС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путата  поступило пояснение о причинах предоставления неполных сведений о своих доход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редставления, комиссией отмечен, непреднамеренный характер нарушения и указано на недопущение аналогичных нарушений впред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Никольского сельского поселения </w:t>
      </w:r>
    </w:p>
    <w:p>
      <w:pPr>
        <w:pStyle w:val="Normal"/>
        <w:rPr/>
      </w:pPr>
      <w:r>
        <w:rPr/>
        <w:t xml:space="preserve">Бобровского муниципального района    </w:t>
      </w:r>
    </w:p>
    <w:p>
      <w:pPr>
        <w:pStyle w:val="Normal"/>
        <w:rPr/>
      </w:pPr>
      <w:r>
        <w:rPr/>
        <w:t>Воронежской области                                                                          В.Н. Машо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2:00Z</dcterms:created>
  <dc:creator>user</dc:creator>
  <dc:description/>
  <cp:keywords/>
  <dc:language>en-US</dc:language>
  <cp:lastModifiedBy>nikolskoe</cp:lastModifiedBy>
  <cp:lastPrinted>2018-01-09T14:12:00Z</cp:lastPrinted>
  <dcterms:modified xsi:type="dcterms:W3CDTF">2022-06-30T10:38:00Z</dcterms:modified>
  <cp:revision>3</cp:revision>
  <dc:subject/>
  <dc:title>АДМИНИСТРАЦИЯ</dc:title>
</cp:coreProperties>
</file>