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ДМИНИСТРАЦИЯ НИКОЛЬСКОГО СЕЛЬСКОГО ПОСЕЛЕНИЯ БОБРОВСКОГО МУНИЦИПАЛЬНОГО РАЙОНА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/>
      </w:pPr>
      <w:r>
        <w:rPr>
          <w:u w:val="single"/>
        </w:rPr>
        <w:t>_____________________ВОРОНЕЖСКОЙ ОБЛАСТИ_________________</w: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ул. Школьная, 16А, с. Никольское 2-е Бобровский район, Воронежской область, 397752 тел: 8(47350) 57-6-81</w:t>
      </w:r>
    </w:p>
    <w:p>
      <w:pPr>
        <w:pStyle w:val="Normal"/>
        <w:tabs>
          <w:tab w:val="clear" w:pos="708"/>
          <w:tab w:val="left" w:pos="570" w:leader="none"/>
          <w:tab w:val="center" w:pos="467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акс: 57-6-45, ИНН/КПП 3602001751/360201001</w:t>
      </w:r>
    </w:p>
    <w:p>
      <w:pPr>
        <w:pStyle w:val="Normal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12"/>
      </w:tblGrid>
      <w:tr>
        <w:trPr>
          <w:trHeight w:val="853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360"/>
              <w:ind w:left="18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ind w:left="180" w:hanging="0"/>
              <w:rPr>
                <w:u w:val="single"/>
              </w:rPr>
            </w:pPr>
            <w:r>
              <w:rPr>
                <w:u w:val="single"/>
              </w:rPr>
              <w:t>от 30 декабря  2021 года</w:t>
            </w:r>
            <w:r>
              <w:rPr/>
              <w:t xml:space="preserve">  </w:t>
            </w:r>
            <w:r>
              <w:rPr>
                <w:u w:val="single"/>
              </w:rPr>
              <w:t>№  43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  <w:r>
              <w:rPr/>
              <w:t xml:space="preserve">на </w:t>
            </w:r>
            <w:r>
              <w:rPr>
                <w:u w:val="single"/>
              </w:rPr>
              <w:t xml:space="preserve"> 1-4-2017   </w:t>
            </w:r>
            <w:r>
              <w:rPr/>
              <w:t xml:space="preserve">от </w:t>
            </w:r>
            <w:r>
              <w:rPr>
                <w:u w:val="single"/>
              </w:rPr>
              <w:t xml:space="preserve"> 14.04.2017г.</w:t>
            </w:r>
          </w:p>
          <w:p>
            <w:pPr>
              <w:pStyle w:val="Normal"/>
              <w:ind w:left="290" w:hanging="0"/>
              <w:rPr/>
            </w:pPr>
            <w:r>
              <w:rPr/>
              <w:t xml:space="preserve">   </w:t>
            </w:r>
          </w:p>
          <w:p>
            <w:pPr>
              <w:pStyle w:val="Normal"/>
              <w:ind w:left="29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рокуратура Бобровского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прокурору район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старшему советнику юстиции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overflowPunct w:val="false"/>
              <w:autoSpaceDE w:val="false"/>
              <w:jc w:val="center"/>
              <w:rPr/>
            </w:pPr>
            <w:r>
              <w:rPr/>
              <w:t>Г.В. Позднякову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</w:rPr>
        <w:t>Во исполнение п. 2 решения межведомственного совещания при прокуроре Бобровского района «Практика применения в органах государственной власти, органах местного самоуправления института утраты доверия в связи с совершением коррупционных проступков и правонарушений» № 5 от 14.04.2017 г. направляется отчет 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  за второе  полугодие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риложение: </w:t>
      </w:r>
    </w:p>
    <w:p>
      <w:pPr>
        <w:pStyle w:val="Normal"/>
        <w:ind w:firstLine="708"/>
        <w:jc w:val="both"/>
        <w:rPr/>
      </w:pPr>
      <w:r>
        <w:rPr/>
        <w:t>Отчет о работе комиссии по соблюдению требований к служебному поведению служащих и урегулированию конфликтов интересов в Никольском сельском поселении Бобровского муниципального района Воронежской области за второе полугодие 2021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Никольского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   </w:t>
      </w:r>
    </w:p>
    <w:p>
      <w:pPr>
        <w:pStyle w:val="Normal"/>
        <w:rPr/>
      </w:pPr>
      <w:r>
        <w:rPr/>
        <w:t>Воронежской области                                                                      В.Н. Маш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/>
        <w:t xml:space="preserve">  </w:t>
      </w:r>
      <w:r>
        <w:rPr>
          <w:b/>
          <w:sz w:val="28"/>
          <w:szCs w:val="28"/>
        </w:rPr>
        <w:t xml:space="preserve">Отчет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комиссии по соблюдению требований к служебному поведению служащих и урегулированию конфликтов интересов в 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Никольском  сельском поселении Бобровского муниципального района Воронежской области   за второе  полугодие 2021 год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ведения антикоррупционых мероприятий в администрации Никольского  сельского поселения образована комиссия по соблюдению требований к служебному поведению муниципальных служащих администрации Никольского   сельского поселения и урегулированию конфликта интересов. Основной задачей комиссии является содействие администрации сельского поселения: в обеспечении соблюдения муниципальны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 – ФЗ «О противодействии коррупции», другими федеральными законами в осуществлении мер по предупреждению коррупц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Основанием для проведения заседания Комиссии являются: информация о нарушении муниципальным служащим требований к служебному поведению, предусмотренных статьями 11, 12, 13, 14 Федерального закона от 02.03.2007 № 25-ФЗ «О муниципальной службе в Российской Федерации», полученная от правоохранительных, судебных или иных государственных органов, от организаций и учреждений, должностных лиц или граждан и информация о наличии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второе  полугодие 2021 года проводилось одно заседание комиссии 07.10.2021г., на котором было рассмотрено уведомление представителя нанимателя (работодателя) о намерении муниципального служащего выполнять иную оплачиваемую работу от ведущего специалиста Иванниковой Е.Н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 итогам рассмотрения уведомления представителя нанимателя (работодателя) о намерении муниципального служащего выполнять иную оплачиваемую работу (ведущим специалистом Иванниковой Е.Н.), комиссией отмечено, что в рассматриваемом случае не содержится признаков личной заинтересованности муниципального служащего, которая может привести к конфликту интересов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Глава Никольского сельского поселения </w:t>
      </w:r>
    </w:p>
    <w:p>
      <w:pPr>
        <w:pStyle w:val="Normal"/>
        <w:rPr/>
      </w:pPr>
      <w:r>
        <w:rPr/>
        <w:t xml:space="preserve">Бобровского муниципального района    </w:t>
      </w:r>
    </w:p>
    <w:p>
      <w:pPr>
        <w:pStyle w:val="Normal"/>
        <w:rPr/>
      </w:pPr>
      <w:r>
        <w:rPr/>
        <w:t>Воронежской области                                                                          В.Н. Машо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0:46:00Z</dcterms:created>
  <dc:creator>user</dc:creator>
  <dc:description/>
  <cp:keywords/>
  <dc:language>en-US</dc:language>
  <cp:lastModifiedBy>nikolskoe</cp:lastModifiedBy>
  <cp:lastPrinted>2021-12-29T15:40:00Z</cp:lastPrinted>
  <dcterms:modified xsi:type="dcterms:W3CDTF">2021-12-29T12:42:00Z</dcterms:modified>
  <cp:revision>3</cp:revision>
  <dc:subject/>
  <dc:title>АДМИНИСТРАЦИЯ</dc:title>
</cp:coreProperties>
</file>