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КОГО ПОСЕЛЕНИЯ БОБРОВСКОГО МУНИЦИПАЛЬНОГО РАЙОНА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/>
      </w:pPr>
      <w:r>
        <w:rPr>
          <w:sz w:val="28"/>
          <w:szCs w:val="28"/>
          <w:u w:val="single"/>
        </w:rPr>
        <w:t>_____________________ВОРОНЕЖСКОЙ ОБЛАСТИ_________________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л. Школьная, 16А, с. Никольское 2-е Бобровский район, Воронежской область, 397752 тел: 8(47350) 57-6-81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акс: 57-6-45, ИНН/КПП 3602001751/360201001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85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   01  июля     2021 год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№  24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№ </w:t>
            </w:r>
            <w:r>
              <w:rPr>
                <w:sz w:val="28"/>
                <w:szCs w:val="28"/>
                <w:u w:val="single"/>
              </w:rPr>
              <w:t xml:space="preserve">1-4-2017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14.04.2017г.</w:t>
            </w:r>
          </w:p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Бобровского райо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у райо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озднякову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2 решения межведомственного совещания при прокуроре Бобровского района «Практика применения в органах государственной власти, органах местного самоуправления института утраты доверия в связи с совершением коррупционных проступков и правонарушений» № 5 от 14.04.2017 г. направляется отчет о работе комиссии по соблюдению требований к служебному поведению служащих и урегулированию конфликтов интересов в Никольском сельском поселении Бобровского муниципального района Воронежской области   за первое полугоди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миссии по соблюдению требований к служебному поведению служащих и урегулированию конфликтов интересов в Никольском сельском поселении Бобровского муниципального района Воронежской области за первое полугодие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         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Н. Машошин</w:t>
        <w:tab/>
        <w:t xml:space="preserve">       </w:t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комиссии по соблюдению требований к служебному поведению служащих и урегулированию конфликтов интересов в Никольском сельском поселении Бобровского муниципального района Воронежской области   за первое полугодие 2021 год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Бобровский район, с. Никольское 2-е</w:t>
        <w:tab/>
        <w:tab/>
        <w:tab/>
        <w:tab/>
        <w:t>01 ию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антикоррупционых мероприятий в администрации Никольского  сельского поселения образована комиссия по соблюдению требований к служебному поведению муниципальных служащих администрации Никольского  сельского поселения и урегулированию конфликта интересов. Основной задачей комиссии является содействие администрации сельского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в осуществлен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За первое полугодие 2020 года данной информации в органы местного самоуправл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 оснований в истекшем периоде 2021 года заседания комиссии по соблюдению требований к служебному поведению муниципальных служащих администрации Никольского  сельского поселения и урегулированию конфликта интересов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Н. Машошин</w:t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left" w:pos="759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11">
    <w:name w:val="fontstyle11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.Íàçâàíèå ïîäðàçäåëåíèÿ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28"/>
      <w:szCs w:val="20"/>
    </w:rPr>
  </w:style>
  <w:style w:type="paragraph" w:styleId="Style19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7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1:00Z</dcterms:created>
  <dc:creator>User</dc:creator>
  <dc:description/>
  <cp:keywords/>
  <dc:language>en-US</dc:language>
  <cp:lastModifiedBy>nikolskoe</cp:lastModifiedBy>
  <cp:lastPrinted>2019-07-01T15:52:00Z</cp:lastPrinted>
  <dcterms:modified xsi:type="dcterms:W3CDTF">2021-06-25T08:53:00Z</dcterms:modified>
  <cp:revision>3</cp:revision>
  <dc:subject/>
  <dc:title>АДМИНИСТРАЦИЯ АННОВСКОГО СЕЛЬСКОГО ПОСЕЛЕНИЯ БОБРОВСКОГО МУНИЦИПАЛЬНОГО РАЙОНА</dc:title>
</cp:coreProperties>
</file>