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АДМИНИСТРАЦИЯ  НИКОЛЬСКОГО 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567"/>
          <w:tab w:val="left" w:pos="5381" w:leader="none"/>
        </w:tabs>
        <w:ind w:left="7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 xml:space="preserve">от  11.01.2023 года   </w:t>
      </w:r>
      <w:r>
        <w:rPr>
          <w:color w:val="000000"/>
          <w:spacing w:val="-1"/>
          <w:sz w:val="28"/>
          <w:szCs w:val="28"/>
        </w:rPr>
        <w:t xml:space="preserve">                         </w:t>
      </w:r>
      <w:r>
        <w:rPr>
          <w:color w:val="000000"/>
          <w:spacing w:val="-9"/>
          <w:sz w:val="28"/>
          <w:szCs w:val="28"/>
        </w:rPr>
        <w:t>№  6</w:t>
      </w:r>
    </w:p>
    <w:p>
      <w:pPr>
        <w:pStyle w:val="Normal"/>
        <w:shd w:fill="FFFFFF" w:val="clear"/>
        <w:tabs>
          <w:tab w:val="clear" w:pos="567"/>
          <w:tab w:val="left" w:pos="5381" w:leader="none"/>
        </w:tabs>
        <w:ind w:left="77" w:hanging="0"/>
        <w:rPr/>
      </w:pPr>
      <w:r>
        <w:rPr>
          <w:sz w:val="28"/>
          <w:szCs w:val="28"/>
        </w:rPr>
        <w:t xml:space="preserve">  </w:t>
      </w:r>
      <w:r>
        <w:rPr/>
        <w:t>с. Никольское 2-е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проекту внесения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план Николь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внесения изменений в Генеральный план Никольского сельского поселения Бобровского муниципального района Воронежской области, в соответствии с Градостроительн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Воронежской области от 10.11.2014                №148-ОЗ «О закреплении отдельных вопросов местного значения за сельскими поселениями Воронежской области», положением о порядке согласования, утверждения и внесения изменений в Генеральный план Никольского сельского поселения Бобровского муниципального района Воронежской области, утвержденного постановлением администрации Никольского сельского поселения Бобровского муниципального района Воронежской области от 27.11.2011 № 43, Уставом Никольского сельского поселения Бобровского муниципального района Воронежской области, администрация Николь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, подготовленный БУ ВО «Нормативно-проектный центр» проект внесения изменений в Генеральный план Николь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внесения изменений в Генеральный план Никольского сельского поселения на 30.01.2023:</w:t>
      </w:r>
    </w:p>
    <w:p>
      <w:pPr>
        <w:pStyle w:val="Normal"/>
        <w:numPr>
          <w:ilvl w:val="0"/>
          <w:numId w:val="3"/>
        </w:numPr>
        <w:spacing w:lineRule="auto" w:line="336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0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 посёлке Карандеевка.</w:t>
      </w:r>
    </w:p>
    <w:p>
      <w:pPr>
        <w:pStyle w:val="Normal"/>
        <w:numPr>
          <w:ilvl w:val="0"/>
          <w:numId w:val="3"/>
        </w:numPr>
        <w:spacing w:lineRule="auto" w:line="336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 хуторе Соколовский;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 селе Никольское 2-е (граждан хутора Хренище, в связи с отсутствием административного здания в данном населенном пункте);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 селе Никольское 2-е (граждан хутора Раздольный, в связи с отсутствием административного здания в данном населенном пункте)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 Местами проведения публичных слушаний определить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говый зал магазина по адресу: пос. Карандеевка, 1Б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ый зал магазина по адресу: х. Соколовский, 26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СДК по адресу: с. Никольское 2-е, ул. Мира, 2А.</w:t>
      </w:r>
    </w:p>
    <w:p>
      <w:pPr>
        <w:pStyle w:val="Style81"/>
        <w:widowControl/>
        <w:tabs>
          <w:tab w:val="clear" w:pos="567"/>
          <w:tab w:val="left" w:pos="0" w:leader="none"/>
        </w:tabs>
        <w:spacing w:lineRule="auto" w:line="276" w:before="2" w:after="0"/>
        <w:ind w:hanging="0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</w:t>
      </w:r>
      <w:r>
        <w:rPr>
          <w:rStyle w:val="FontStyle15"/>
          <w:sz w:val="28"/>
          <w:szCs w:val="28"/>
        </w:rPr>
        <w:t>Обеспечить доставку жителей х. Хренище и х. Раздольный  для участия в публичных слушаниях в СДК с. Никольское 2-е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комиссию по организации и проведению публичных слушаний по проекту внесения изменений в Генеральный план Никольского сельского поселения (далее комиссия) в составе: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шошин В.Н. – председатель комиссии, глава Нико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ского муниципального района Воронежской области: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ванникова Е.Н. – секретарь комиссии, ведущий специалист администрации Нико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ского муниципального района Воронежской области;</w:t>
      </w:r>
    </w:p>
    <w:p>
      <w:pPr>
        <w:pStyle w:val="ConsPlu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менова Л.В. – член комиссии, депутат Совета народных депутатов Никольского сельского поселения Бобровского муниципального района Воронежской области;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щенко М.Г. – член комиссии, депутат Совета народных депутатов Никольского сельского поселения Бобровского муниципального района Воронежской области;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шошина В.В. – член комиссии, старший инспектор администрации Нико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обровского муниципального района Воронежской обла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. Место нахождения комиссии: с. Никольское 2-е, ул. Школьная, д. 16А, (здание администрации Никольского сельского поселения),                    тел. 8(47350) 87-6-45, приемные часы: в рабочие дни с 9.00 до 16.00.</w:t>
      </w:r>
    </w:p>
    <w:p>
      <w:pPr>
        <w:pStyle w:val="ConsPlu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регистрации выступающих на публичных слушаниях и подачи заявлений и предложений по проекту внесения изменений в Генеральный план Николь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ConsPlu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гистрация жителей Николь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желающих выступить на публичных слушаниях, производится по месту нахождения комиссии и прекращается за три рабочих дня до проведения публичных слушаний.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мечания и предложения по проекту внесения изменений в Генеральный план Никольского сельского поселения для включения их в протокол публичных слушаний принимаются комиссией по 24.01.2023 включительно.</w:t>
      </w:r>
    </w:p>
    <w:p>
      <w:pPr>
        <w:pStyle w:val="ConsPlu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и: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1. Организовать проведение публичных слушаний и разместить экспозицию демонстрационных материалов по проекту внесения изменений в Генеральный план Николь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здании сельского дома культуры в с. Никольское 2-е; в здании магазина в пос. Карандеевка; в здании магазина х. Соколовский.</w:t>
      </w:r>
    </w:p>
    <w:p>
      <w:pPr>
        <w:pStyle w:val="ConsPlu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рок до 10.02.2023 подготовить, опубликовать и передать в администрацию Николь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заключение о результатах публичных слушаний.</w:t>
      </w:r>
    </w:p>
    <w:p>
      <w:pPr>
        <w:pStyle w:val="ConsPlus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рганизовать доставку жителей х. Раздольный и х. Хренище на публичные слушания в с. Никольское 2-е.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.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Никольского сельского поселения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обровского муниципального района 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                                                                   В.Н. Машо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67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  <w:ind w:firstLine="73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9:00Z</dcterms:created>
  <dc:creator>Галусик Дегтярева</dc:creator>
  <dc:description/>
  <cp:keywords/>
  <dc:language>en-US</dc:language>
  <cp:lastModifiedBy>nikolskoe</cp:lastModifiedBy>
  <cp:lastPrinted>2018-08-31T08:44:00Z</cp:lastPrinted>
  <dcterms:modified xsi:type="dcterms:W3CDTF">2023-01-23T08:16:00Z</dcterms:modified>
  <cp:revision>6</cp:revision>
  <dc:subject/>
  <dc:title>АДМИНИСТРАЦИЯ БОБРОВСКОГО МУНИЦИПАЛЬНОГО  РАЙОНА</dc:title>
</cp:coreProperties>
</file>