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5.01.2023 года </w:t>
      </w:r>
      <w:r>
        <w:rPr>
          <w:sz w:val="28"/>
          <w:szCs w:val="28"/>
        </w:rPr>
        <w:t xml:space="preserve">                            №   7</w:t>
      </w:r>
    </w:p>
    <w:p>
      <w:pPr>
        <w:pStyle w:val="Normal"/>
        <w:jc w:val="both"/>
        <w:rPr/>
      </w:pPr>
      <w:r>
        <w:rPr/>
        <w:t>с. Никольское 2-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 террорис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стремист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кольского сельского 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на 2023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в целях активизации работы по противодействию терроризму и экстремизму в поселении, администрация Николь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«План мероприятий по профилактике  террористической и  экстремистской деятельности на территории   Никольского  сельского поселения на 2023 год»  согласно прилож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В.Н. Машошин                                            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5.01.2023 года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филактике  террористической и  экстремистской деятельности на территории  Нико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3"/>
        <w:gridCol w:w="212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ещаний  с руководителями учреждений и организаций всех форм собственности, расположенных на территории поселения, по вопросам антитеррористической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размещение  информации антитеррористического содержания на информационных стендах и сайте поселения в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 по прибывшим лицам, в том числе иностранцам, с отделением по вопросам миграции отдела МВД России по Бобровскому району Воронеж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проживающих на территории поселения без регистрации с информированием правовохранитель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 Никольского сельского поселения, участковый уполномоченный полиц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ри проведении массовых культурных и спортивн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еречня заброшенных зданий и помещений, расположенных на территории сельского поселения с информированием правоохранительных органов о фактах нахождения на указанных объектах подозрительных лиц, предметов и ве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мест с массовым пребыванием граждан, в том числе техническое укрепление чердачных и подвальн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работоспособности системы опо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бственникам осуществлять постоянный осмотр объектов торговли,  прилегающей к ним территории на предмет выявления подозрительных предметов оставленных без присмо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ровести мероприятия по противодействию идеологии терроризма, посвященные общественно</w:t>
            </w:r>
            <w:r>
              <w:rPr>
                <w:sz w:val="28"/>
                <w:szCs w:val="28"/>
                <w:shd w:fill="FFFFFF" w:val="clear"/>
              </w:rPr>
              <w:t>–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начимым событиям и памятным датам : День защитника Отечества, День Победы, День России, День памяти и скорби, День народного еди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й профилактической работы с подростками, находящимися в социально опасном по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Организация профилактической работы по созданию условий, направленных на укрепление межнационального и межконфессионального согласия, сохранение 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1:00Z</dcterms:created>
  <dc:creator>User</dc:creator>
  <dc:description/>
  <cp:keywords/>
  <dc:language>en-US</dc:language>
  <cp:lastModifiedBy>nikolskoe</cp:lastModifiedBy>
  <cp:lastPrinted>2020-04-06T10:56:00Z</cp:lastPrinted>
  <dcterms:modified xsi:type="dcterms:W3CDTF">2023-01-25T06:00:00Z</dcterms:modified>
  <cp:revision>3</cp:revision>
  <dc:subject/>
  <dc:title>Российская Федерация</dc:title>
</cp:coreProperties>
</file>