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20"/>
        </w:rPr>
        <w:t>А</w:t>
      </w:r>
      <w:r>
        <w:rPr>
          <w:sz w:val="28"/>
          <w:szCs w:val="20"/>
        </w:rPr>
        <w:t xml:space="preserve">ДМИНИСТРАЦИЯ НИКОЛЬСКОГО СЕЛЬСКОГО ПОСЕЛЕНИЯ </w:t>
      </w:r>
      <w:r>
        <w:rPr>
          <w:sz w:val="30"/>
          <w:szCs w:val="20"/>
        </w:rPr>
        <w:t>Б</w:t>
      </w:r>
      <w:r>
        <w:rPr>
          <w:sz w:val="28"/>
          <w:szCs w:val="20"/>
        </w:rPr>
        <w:t>ОБРОВ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20"/>
        </w:rPr>
        <w:t>В</w:t>
      </w:r>
      <w:r>
        <w:rPr>
          <w:sz w:val="28"/>
          <w:szCs w:val="20"/>
        </w:rPr>
        <w:t>ОРОНЕЖСКОЙ ОБЛАСТИ</w:t>
      </w:r>
    </w:p>
    <w:p>
      <w:pPr>
        <w:pStyle w:val="Normal"/>
        <w:rPr>
          <w:sz w:val="10"/>
          <w:szCs w:val="20"/>
        </w:rPr>
      </w:pPr>
      <w:r>
        <w:rPr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20"/>
        </w:rPr>
      </w:pPr>
      <w:r>
        <w:rPr>
          <w:sz w:val="32"/>
          <w:szCs w:val="20"/>
        </w:rPr>
        <w:t>П О С Т А Н О В Л Е Н И Е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6.12.2022 года </w:t>
      </w:r>
      <w:r>
        <w:rPr>
          <w:sz w:val="28"/>
          <w:szCs w:val="28"/>
        </w:rPr>
        <w:t xml:space="preserve">                           № 121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с. Никольское 2-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1"/>
        <w:tabs>
          <w:tab w:val="clear" w:pos="708"/>
          <w:tab w:val="left" w:pos="993" w:leader="none"/>
          <w:tab w:val="left" w:pos="4536" w:leader="none"/>
          <w:tab w:val="left" w:pos="6300" w:leader="none"/>
        </w:tabs>
        <w:ind w:right="4819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Никольского сельского поселения от 28.12.2017 г. № 90 «Об утверждении Муниципальной программы «Муниципальное управление и гражданское общество» (в редакции пост. от 25.12.2019 №105, от 25.12.2020 № 64, от 24.12.2021 № 88) </w:t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Никольского сельского поселения Бобровского муниципального района Воронежской области от 11.12.2013 г. № 70 «</w:t>
      </w:r>
      <w:r>
        <w:rPr>
          <w:bCs/>
          <w:kern w:val="2"/>
          <w:sz w:val="28"/>
          <w:szCs w:val="28"/>
        </w:rPr>
        <w:t>О Порядке принятия решений о разработке муниципальных программ Никольского сельского поселения Бобровского муниципального района Воронежской области, их формирования и реализации</w:t>
      </w:r>
      <w:r>
        <w:rPr>
          <w:sz w:val="28"/>
          <w:szCs w:val="28"/>
        </w:rPr>
        <w:t>» (в ред. от 11.07.2014 № 42) и постановлением от 11.12.2013 г.  № 71 «</w:t>
      </w:r>
      <w:r>
        <w:rPr>
          <w:bCs/>
          <w:kern w:val="2"/>
          <w:sz w:val="28"/>
          <w:szCs w:val="28"/>
        </w:rPr>
        <w:t>О Порядке проведения оценки эффективности реализации муниципальных программ Николь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, администрация Никольского сельского поселения Бобровского муниципального района Воронежской области п</w:t>
      </w:r>
      <w:r>
        <w:rPr>
          <w:b/>
          <w:sz w:val="28"/>
          <w:szCs w:val="28"/>
        </w:rPr>
        <w:t xml:space="preserve">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Никольского сельского поселения Бобровского муниципального района Воронежской области от 28.12.2017 г. № 90 «Об утверждении Муниципальной Программы «Муниципальное управление и гражданское общест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ред. от 25.12.2019 № 105, от 25.12.2020 № 64, от 24.12.2021 № 88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к постановлению администрации Никольского сельского поселения «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постановление на информационных стендах и разместить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 xml:space="preserve">                          В.Н. Маш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12. 2022 года № 121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4860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Николь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Николь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Николь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" Развитие культуры сельского поселения"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02. 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 Обеспечение выполнения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3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 Обеспечение выполнения расходных обязательств в области социальной политик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6. Обеспечение выполнения расходных обязательств в области национальной экономик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 Выполнение других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Эффективное функционирование системы муниципального управления Николь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 Повышение эффективности управления муниципальными финансами в Николь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правления муниципальными финансами в Николь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реализации программы – 2023-2025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Николь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3 год- 397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699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по подпрограмме «Развитие жилищно- коммунального и дорожного хозяйства» - 171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по подпрограмме «Управление муниципальными финансами сельского поселения» - 3104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4 год – 354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по подпрограмме «Развитие культуры сельского поселения» -  714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по подпрограмме «Развитие жилищно - коммунального и дорожного хозяйства» - 130,0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 подпрограмме «Управление муниципальными финансами сельского поселения» - 2703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5 год – 350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770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по подпрограмме «Развитие жилищно- коммунального и дорожного хозяйства» - 130,4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 подпрограмме «Управление муниципальными финансами сельского поселения» - 2606,6 тыс. руб.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Николь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4"/>
        <w:numPr>
          <w:ilvl w:val="0"/>
          <w:numId w:val="9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Николь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Никольского сельского поселения, лиц, замещающих муниципальные должности в Совете народных депутатов, администрации Николь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7"/>
          <w:szCs w:val="27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Николь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- обеспечение и организация обеспечения Совета народных депутатов и администрации </w:t>
      </w:r>
      <w:r>
        <w:rPr>
          <w:rFonts w:eastAsia="Calibri"/>
          <w:sz w:val="27"/>
          <w:szCs w:val="27"/>
        </w:rPr>
        <w:t xml:space="preserve">Никольского </w:t>
      </w:r>
      <w:r>
        <w:rPr>
          <w:sz w:val="27"/>
          <w:szCs w:val="27"/>
        </w:rPr>
        <w:t>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 xml:space="preserve">Никольского </w:t>
            </w:r>
            <w:r>
              <w:rPr>
                <w:color w:val="000000"/>
                <w:sz w:val="27"/>
                <w:szCs w:val="27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rFonts w:eastAsia="Calibri"/>
                <w:sz w:val="27"/>
                <w:szCs w:val="27"/>
              </w:rPr>
              <w:t>Николь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качества управления муниципальными финансами в Никольском сельском поселении Бобровского муниципального района Воронежской обла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муниципальной программы 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кого поселения Бобровского муниципального района Воронежской области и их значениях.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709"/>
        <w:gridCol w:w="992"/>
        <w:gridCol w:w="1066"/>
        <w:gridCol w:w="1060"/>
        <w:gridCol w:w="164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г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г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Никольском сельском поселении Бобр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01 Обеспечение деятельности (оказание услуг) муниципальных учреждений досуг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02 Финансовое обеспечение выполнения других расходных обязательств учреждением культуры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1 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03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2.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/>
      </w:pPr>
      <w:r>
        <w:rPr>
          <w:sz w:val="27"/>
          <w:szCs w:val="27"/>
        </w:rPr>
        <w:t>3. 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3. 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 03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других вопросов по национальной экономике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7.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прогнозируемых затрат на реализацию муниципальной программы в 2023 году – 3974,3 тыс. рублей, в 2024 году -3547,9 тыс. руб., в 2025 году -3507,1 тыс. руб.  в том числ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440"/>
        <w:gridCol w:w="1260"/>
      </w:tblGrid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подпрограмм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4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6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8"/>
        <w:jc w:val="both"/>
        <w:rPr/>
      </w:pPr>
      <w:r>
        <w:rPr>
          <w:sz w:val="27"/>
          <w:szCs w:val="27"/>
        </w:rPr>
        <w:t>Подпрограмма 1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коммунального хозяйства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.</w:t>
      </w:r>
      <w:r>
        <w:rPr>
          <w:sz w:val="27"/>
          <w:szCs w:val="27"/>
        </w:rPr>
        <w:t xml:space="preserve"> 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 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в Никольс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Николь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единого культурного пространства на территории Никольского сельского поселения, </w:t>
            </w:r>
            <w:r>
              <w:rPr>
                <w:sz w:val="27"/>
                <w:szCs w:val="27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4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4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4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4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4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лубных формирований – 10, число участников в них – 168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ультурно - досуговых мероприятий – 321 – 2021год, из них для детей до 14 лет – 142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проводимых муниципальными учреждениями культуры: 2022 год – 450 чел. (18 %)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ват населения библиотечным чтением не менее 60-65 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читателей – 321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таемость -  43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ниговыдача – 6500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ещаемость – 33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ещения –550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-2025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Источником финансирования являются средства бюджета Николь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год – 699,1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2024 год – 714,2тыс. руб.;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год – 770,1 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Николь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Николь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ведены Дни сел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е казенное учреждение культуры «Центр досуга народного творчества и краеведения  Бобровского муниципального района обеспечивает досуг жителей села. Ежегодно организуется и проводится около ста массовых культурно -досуговых мероприятий. На базе учреждения действуют 10 формирований, работа которых предоставляет населению возможность заниматься любительским творчеством. Количество читателей – 321 человека, книжный фонд – 7480 экземпляр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/>
      </w:pPr>
      <w:r>
        <w:rPr>
          <w:sz w:val="27"/>
          <w:szCs w:val="27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/>
      </w:pPr>
      <w:r>
        <w:rPr>
          <w:sz w:val="27"/>
          <w:szCs w:val="27"/>
        </w:rPr>
        <w:t>- реализация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 развитие народных промыслов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2-2024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Николь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Никольски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Николь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Николь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Николь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ЦКиИ Н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jc w:val="both"/>
        <w:rPr/>
      </w:pPr>
      <w:r>
        <w:rPr>
          <w:sz w:val="27"/>
          <w:szCs w:val="27"/>
        </w:rPr>
        <w:t>- Перечисление денежных средств начислений на заработную плату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дератизации, вывоза мусор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/>
      </w:pPr>
      <w:r>
        <w:rPr>
          <w:sz w:val="27"/>
          <w:szCs w:val="27"/>
        </w:rPr>
        <w:t>- Услуг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Объем прогнозируемых затрат на реализацию подпрограммы </w:t>
      </w:r>
      <w:r>
        <w:rPr>
          <w:sz w:val="27"/>
          <w:szCs w:val="27"/>
          <w:lang w:eastAsia="en-US"/>
        </w:rPr>
        <w:t>2023 год – 699,1тыс. руб., 2024 год – 714,2тыс. руб., 2025 год – 770,2 тыс. руб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(33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Никольского сельского поселения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Николь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Николь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Никольского сельского поселения.  Произойдет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жилищно-коммунального хозяйства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икол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хозяйства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Николь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Развитие сети уличного освещения поселения;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Николь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Николь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171,0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 130,0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130,4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Style1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Развитие жилищно-коммунального хозяйства и дорожного хозяйства» предусматривается решение следующих задач: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5"/>
        <w:jc w:val="both"/>
        <w:rPr/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Николь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4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ъем прогнозируемых затрат на реализацию подпрограммы 2023 год – 171,0 тыс. руб., 2024 год -  130,0 тыс. руб., 2025 год – 130,4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оцент соответствия объектов внешнего благоустройства (озеленения, наружного освещени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цент привлечения населения муниципального образования к работам по благоустройств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цент привлечения предприятий и организаций поселения к работам по благоустройств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-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Николь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икол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Николь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Николь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Николь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Николь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04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703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06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Николь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Ник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Никольском сельском поселении на решение проблем повышения эффективности функционирования государственного </w:t>
        <w:br/>
        <w:t>и муниципального секторов эконом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Николь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Николь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Николь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Николь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Николь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Николь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Николь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Ник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8"/>
          <w:szCs w:val="28"/>
        </w:rPr>
        <w:t>Никол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рогнозируемых затрат на реализацию подпрограммы 2023 год – 3104,2 тыс. руб., 2024 год – 2703,7 тыс. руб., 2025 год – 260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927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Николь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Николь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Николь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11.12. 2013 г.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6:00Z</dcterms:created>
  <dc:creator>SunRise</dc:creator>
  <dc:description/>
  <cp:keywords/>
  <dc:language>en-US</dc:language>
  <cp:lastModifiedBy>nikolskoe</cp:lastModifiedBy>
  <cp:lastPrinted>2022-12-26T09:57:00Z</cp:lastPrinted>
  <dcterms:modified xsi:type="dcterms:W3CDTF">2022-12-26T07:07:00Z</dcterms:modified>
  <cp:revision>5</cp:revision>
  <dc:subject/>
  <dc:title>РОССИЙСКАЯ ФЕДЕРАЦИЯ</dc:title>
</cp:coreProperties>
</file>