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.12.2022 года   </w:t>
      </w:r>
      <w:r>
        <w:rPr>
          <w:sz w:val="28"/>
          <w:szCs w:val="28"/>
        </w:rPr>
        <w:t xml:space="preserve">                         № 127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4962" w:leader="none"/>
          <w:tab w:val="left" w:pos="5103" w:leader="none"/>
          <w:tab w:val="left" w:pos="6300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  <w:lang w:eastAsia="ar-SA"/>
        </w:rPr>
        <w:t>О внесении изменений в постановление администрации Никольского сельского поселения Бобровского муниципального  района от 16.12.2015  № 71  «Об утверждении административного регламента по предоставлению муниципальной услуги: «Утверждение и выдача схем расположения земельных участков  на кадастровом плане территории</w:t>
      </w:r>
      <w:r>
        <w:rPr>
          <w:b/>
          <w:sz w:val="28"/>
          <w:szCs w:val="28"/>
          <w:lang w:eastAsia="ar-SA"/>
        </w:rPr>
        <w:t>»»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ьского сельского поселения Бобровского муниципального района Воронежской области от 16.12.2015 № 71 «Об утверждении административного регламента по предоставлению муниципальной услуги: «Утверждение и выдача схем расположения земельных участков на кадастровом плане территории»»</w:t>
      </w:r>
      <w:r>
        <w:rPr>
          <w:rFonts w:eastAsia="Calibri" w:cs="Arial"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(в ред. от 21.06.2016 № 64, от 22.10.2018 № 62, от 13.10.2022 № 87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1. раздела 2  Регламента абзац: «В 2022 году процедура, предусмотренная данным пунктом, осуществляется в срок не более 14 календарных дней.»  читать в новой редакции «В 2023 году процедура, предусмотренная данным пунктом, осуществляется в срок не более 10 календарных дн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пункте 2.4.2. раздела 2 Регламента  абзац: «В 2022 году процедура, предусмотренная данным пунктом, осуществляется в срок не более 14 календарных дней.» читать в новой редакции «В 2023 году процедура, предусмотренная данным пунктом, осуществляется в срок не более 10 календарных дней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В.Н. Машош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6:00Z</dcterms:created>
  <dc:creator>admin</dc:creator>
  <dc:description/>
  <cp:keywords/>
  <dc:language>en-US</dc:language>
  <cp:lastModifiedBy>nikolskoe</cp:lastModifiedBy>
  <cp:lastPrinted>2022-10-12T15:51:00Z</cp:lastPrinted>
  <dcterms:modified xsi:type="dcterms:W3CDTF">2022-12-28T11:58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