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1.03.2023  года  </w:t>
      </w:r>
      <w:r>
        <w:rPr>
          <w:sz w:val="28"/>
          <w:szCs w:val="28"/>
        </w:rPr>
        <w:t xml:space="preserve">                         № 19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с. Никольское 2-е   </w:t>
        <w:tab/>
      </w:r>
    </w:p>
    <w:p>
      <w:pPr>
        <w:pStyle w:val="Normal"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rPr>
          <w:sz w:val="4"/>
        </w:rPr>
      </w:pPr>
      <w:r>
        <w:rPr>
          <w:sz w:val="4"/>
        </w:rPr>
      </w:r>
    </w:p>
    <w:p>
      <w:pPr>
        <w:pStyle w:val="ConsPlusTitle"/>
        <w:widowControl/>
        <w:numPr>
          <w:ilvl w:val="0"/>
          <w:numId w:val="0"/>
        </w:numPr>
        <w:ind w:righ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нестационарных торговых объектов на территории Никольского сельского поселения Бобровского муниципального района Воронежской област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от  28.12.2009  № 381-ФЗ «Об основах государственного регулирования торговой деятельности в Российской Федерации» и приказа департамента предпринимательства и торговли Воронежской области 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 в целях создания условий для улучшения организации и качества торгового обслуживания и обеспечения доступности товаров для населения, в соответствии с Уставом Никольского сельского поселения Бобровского муниципального района Воронежской области, администрация Никольского сельского поселения 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екстовую часть схемы размещения нестационарных торговых объектов на территории Никольского сельского поселения сроком на 5 (пять) лет согласно приложению № 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ую часть схемы размещения нестационарных торговых объектов на территории Никольского сельского поселения сроком на 5 (пять) лет согласно приложению № 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икольского сельского поселения  Бобровского муниципального района Воронежской области от 21.02.2018 № 10 «Об утверждении схемы размещения нестационарных торговых объектов на территории Никольского сельского поселения Бобровского муниципального района Воронежской области» считать утратившим си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В.Н. Машош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106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both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/>
      </w:pPr>
      <w:r>
        <w:rPr>
          <w:bCs/>
          <w:sz w:val="24"/>
          <w:szCs w:val="24"/>
        </w:rPr>
        <w:t xml:space="preserve">Никольского сельского поселения 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4"/>
          <w:szCs w:val="24"/>
        </w:rPr>
        <w:t>Воронежской области от 21.03.2023г</w:t>
      </w:r>
      <w:r>
        <w:rPr>
          <w:bCs/>
          <w:sz w:val="28"/>
          <w:szCs w:val="28"/>
        </w:rPr>
        <w:t>.№ 19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Текстовая часть схемы размещения нестационарных торговых объектов</w:t>
      </w:r>
    </w:p>
    <w:p>
      <w:pPr>
        <w:pStyle w:val="Normal"/>
        <w:ind w:left="567" w:right="14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Никольского сельского поселения </w:t>
      </w:r>
    </w:p>
    <w:p>
      <w:pPr>
        <w:pStyle w:val="Normal"/>
        <w:ind w:left="567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2693"/>
        <w:gridCol w:w="2126"/>
        <w:gridCol w:w="1843"/>
        <w:gridCol w:w="2268"/>
        <w:gridCol w:w="2126"/>
        <w:gridCol w:w="21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 номер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тонахождение нестационарного торгового объекта (адресный ориентир места размещения нестационарного торгового объек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места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 нестационарных торговых объектов (сезонно, круглогоди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ьзовании нестационарного торгового объекта субъектами МС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ующих нестационарных торговых объектов нет.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нестационарные торговые объекты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икольское 2-е,</w:t>
            </w:r>
          </w:p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Мира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ые</w:t>
            </w:r>
          </w:p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39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ind w:left="567" w:hanging="0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икольского сельского поселения</w:t>
      </w:r>
    </w:p>
    <w:p>
      <w:pPr>
        <w:pStyle w:val="Normal"/>
        <w:ind w:left="567" w:hanging="0"/>
        <w:jc w:val="right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Бобровского муниципального района</w:t>
      </w:r>
    </w:p>
    <w:p>
      <w:pPr>
        <w:pStyle w:val="Normal"/>
        <w:ind w:left="567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 xml:space="preserve">Воронежской области от 21.03.2023г. №  19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ческая часть схемы размещения нестационарных торговых объектов </w:t>
      </w:r>
    </w:p>
    <w:p>
      <w:pPr>
        <w:pStyle w:val="Normal"/>
        <w:ind w:left="567" w:hanging="0"/>
        <w:jc w:val="center"/>
        <w:rPr/>
      </w:pPr>
      <w:r>
        <w:rPr>
          <w:bCs/>
          <w:sz w:val="28"/>
          <w:szCs w:val="28"/>
        </w:rPr>
        <w:t>на территории Никольского сельского поселения  Бобровского муниципального района Воронежской области</w:t>
      </w:r>
    </w:p>
    <w:p>
      <w:pPr>
        <w:pStyle w:val="Normal"/>
        <w:ind w:left="567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257425</wp:posOffset>
            </wp:positionV>
            <wp:extent cx="5951855" cy="599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Никольского сельского поселения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бровского муниципального района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                                                                                         В.Н. Машош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уководитель отдела главного архитектор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бровского муниципальн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                                                                           Н.И. Бы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меститель начальника 32 ПСЧ 1ПСО ФПС ГПС</w:t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ого управления МЧС России по Воронежской области</w:t>
        <w:tab/>
        <w:t>Д.В. Рудне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6:00Z</dcterms:created>
  <dc:creator>voshod</dc:creator>
  <dc:description/>
  <cp:keywords/>
  <dc:language>en-US</dc:language>
  <cp:lastModifiedBy>nikolskoe</cp:lastModifiedBy>
  <cp:lastPrinted>2015-03-11T09:39:00Z</cp:lastPrinted>
  <dcterms:modified xsi:type="dcterms:W3CDTF">2023-03-20T09:11:00Z</dcterms:modified>
  <cp:revision>3</cp:revision>
  <dc:subject/>
  <dc:title>                  </dc:title>
</cp:coreProperties>
</file>