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1.03.2022 года </w:t>
      </w:r>
      <w:r>
        <w:rPr>
          <w:sz w:val="28"/>
          <w:szCs w:val="28"/>
        </w:rPr>
        <w:t xml:space="preserve">                            №   24</w:t>
      </w:r>
    </w:p>
    <w:p>
      <w:pPr>
        <w:pStyle w:val="Normal"/>
        <w:jc w:val="both"/>
        <w:rPr/>
      </w:pPr>
      <w:r>
        <w:rPr/>
        <w:t>с. Никольское 2-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 постановлением правительства Воронежской области от 22.05.2009 г.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18.03.2022  № 148 «Об установлении особого противопожарного режима на территории Воронежской области»,    администрация Никольского сельского поселения Бобровского   муниципального    района  Воронеж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территории Никольского сельского поселения с 18 апреля 2022 год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въезд в хвойные леса, за исключением дорог общего пользования, автомобильного 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 период действия  особого противопожарного режима в целях обеспечения мер пожарной безопасности запретить разведение костров в лесах, на территории Никольского сельского поселения, полосах отвода линий электропередачи, автомобильных дорог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 разработанным и утвержденным  маршрутам  организовать патрулирование традиционных мест отдыха граждан, примыкающих к лесам и в лесопарковой зоне, с привлечением сотрудников ГУ МЧС России по Воронежской области, отдела МВД России по Бобровскому району, лесничеств, добровольных противопожарных формировани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должить проведение мероприятий по профилактике нарушений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еревести силы, привлекаемые к тушению пожаров, в режим повышенной готовности п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пожар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рганизовать информирование населения о выполнении мер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оизвести опашку территорий поселений со стороны лесных угодий на ширину не менее 10 метров, очистить территорию, примыкающую к жилым строениям, от сухой трав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Дооборудовать места забора воды для средств пожаротушения из природных источ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планировать подвоз воды для заправки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ринять меры по недопущению проведения неконтролируемых сельскохозяйственных палов, сжигание мусора и разведение костров на территории, прилегающей к землям лес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Содействовать организации патрулирования ДПД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силить охрану объектов, непосредственно обеспечивающих жизнедеяте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Организовать при необходимости эвакуацию населения из зоны пожара в безопасную з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Определить места  и (или) способы разведения костров, а также сжигания мусора, травы, листвы и иных отходов, материалов или изделий на землях общего поль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В.Н. Машо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2:00Z</dcterms:created>
  <dc:creator>User</dc:creator>
  <dc:description/>
  <cp:keywords/>
  <dc:language>en-US</dc:language>
  <cp:lastModifiedBy>nikolskoe</cp:lastModifiedBy>
  <cp:lastPrinted>2022-04-04T13:26:00Z</cp:lastPrinted>
  <dcterms:modified xsi:type="dcterms:W3CDTF">2022-04-04T10:26:00Z</dcterms:modified>
  <cp:revision>4</cp:revision>
  <dc:subject/>
  <dc:title>АДМИНИСТРАЦИЯ НИКОЛЬСКОГО СЕЛЬСКОГО ПОСЕЛЕНИЯ БОБРОВСКОГО МУНИЦИПАЛЬНОГО РАЙОНА ВОРОНЕЖСКОЙ ОБЛАСТИ</dc:title>
</cp:coreProperties>
</file>