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60"/>
          <w:sz w:val="32"/>
          <w:szCs w:val="32"/>
          <w:lang w:eastAsia="en-US"/>
        </w:rPr>
      </w:pPr>
      <w:r>
        <w:rPr>
          <w:b/>
          <w:spacing w:val="60"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60"/>
          <w:sz w:val="28"/>
          <w:szCs w:val="28"/>
          <w:lang w:eastAsia="en-US"/>
        </w:rPr>
      </w:pPr>
      <w:r>
        <w:rPr>
          <w:b/>
          <w:spacing w:val="6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от   13.04.2023  года  </w:t>
      </w:r>
      <w:r>
        <w:rPr>
          <w:sz w:val="28"/>
          <w:szCs w:val="28"/>
          <w:lang w:eastAsia="en-US"/>
        </w:rPr>
        <w:t xml:space="preserve">                        №  25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lineRule="auto" w:line="360"/>
        <w:rPr/>
      </w:pPr>
      <w:r>
        <w:rPr>
          <w:sz w:val="22"/>
          <w:szCs w:val="22"/>
          <w:lang w:eastAsia="en-US"/>
        </w:rPr>
        <w:t xml:space="preserve">      </w:t>
      </w:r>
      <w:r>
        <w:rPr/>
        <w:t xml:space="preserve">с. Никольское 2-е   </w:t>
        <w:tab/>
      </w:r>
    </w:p>
    <w:tbl>
      <w:tblPr>
        <w:tblW w:w="838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3600"/>
      </w:tblGrid>
      <w:tr>
        <w:trPr>
          <w:trHeight w:val="345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ind w:right="-105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Об установлении особого противопожарного режима на территории Никольского сельского поселения 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Законом Воронежской области от 02.12.2004 № 87-ОЗ «О пожарной безопасности в Воронежской области»,  постановлением правительства Воронежской области от 22.05.2009 г. № 435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от 05.04.2023  № 240 «Об установлении особого противопожарного режима на территории Воронежской области»,    администрация Никольского сельского поселения Бобровского   муниципального    района  Воронежской 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на территории Никольского сельского поселения с 17 апреля 2023 год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претить въезд в хвойные леса, за исключением дорог общего пользования, автомобильного 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 период действия  особого противопожарного режима в целях обеспечения мер пожарной безопасности запретить разведение костров в лесах, на территории Никольского сельского поселения, полосах отвода линий электропередачи, автомобильных дорог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 разработанным и утвержденным  маршрутам  организовать патрулирование традиционных мест отдыха граждан, примыкающих к лесам и в лесопарковой зоне, с привлечением сотрудников ГУ МЧС России по Воронежской области, отдела МВД России по Бобровскому району, лесничеств, добровольных противопожарных формирований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должить проведение мероприятий по профилактике нарушений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еревести силы, привлекаемые к тушению пожаров, в режим повышенной готовности пр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пожарн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рганизовать информирование населения о выполнении мер пожарной безопас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оизвести опашку территорий поселений со стороны лесных угодий на ширину не менее 10 метров, очистить территорию, примыкающую к жилым строениям, от сухой трав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Дооборудовать места забора воды для средств пожаротушения из природных источ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Спланировать подвоз воды для заправки пожар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ринять меры по недопущению проведения неконтролируемых сельскохозяйственных палов, сжигание мусора и разведение костров на территории, прилегающей к землям лес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Содействовать организации патрулирования ДПД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силить охрану объектов, непосредственно обеспечивающих жизнедеятель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 Организовать при необходимости эвакуацию населения из зоны пожара в безопасную зон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Определить места  и (или) способы разведения костров, а также сжигания мусора, травы, листвы и иных отходов, материалов или изделий на землях общего польз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В.Н. Машо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34:00Z</dcterms:created>
  <dc:creator>User</dc:creator>
  <dc:description/>
  <cp:keywords/>
  <dc:language>en-US</dc:language>
  <cp:lastModifiedBy>nikolskoe</cp:lastModifiedBy>
  <cp:lastPrinted>2023-04-20T15:42:00Z</cp:lastPrinted>
  <dcterms:modified xsi:type="dcterms:W3CDTF">2023-04-20T12:46:00Z</dcterms:modified>
  <cp:revision>6</cp:revision>
  <dc:subject/>
  <dc:title>АДМИНИСТРАЦИЯ НИКОЛЬСКОГО СЕЛЬСКОГО ПОСЕЛЕНИЯ БОБРОВСКОГО МУНИЦИПАЛЬНОГО РАЙОНА ВОРОНЕЖСКОЙ ОБЛАСТИ</dc:title>
</cp:coreProperties>
</file>