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МИНИСТРАЦИЯ НИКОЛЬСКОГО СЕЛЬСКОГО ПОСЕЛЕНИЯ </w:t>
      </w:r>
      <w:r>
        <w:rPr>
          <w:rFonts w:cs="Times New Roman" w:ascii="Times New Roman" w:hAnsi="Times New Roman"/>
          <w:sz w:val="30"/>
          <w:szCs w:val="20"/>
          <w:lang w:eastAsia="ru-RU"/>
        </w:rPr>
        <w:t>Б</w:t>
      </w:r>
      <w:r>
        <w:rPr>
          <w:rFonts w:cs="Times New Roman" w:ascii="Times New Roman" w:hAnsi="Times New Roman"/>
          <w:sz w:val="28"/>
          <w:szCs w:val="20"/>
          <w:lang w:eastAsia="ru-RU"/>
        </w:rPr>
        <w:t>ОБР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В</w:t>
      </w:r>
      <w:r>
        <w:rPr>
          <w:rFonts w:cs="Times New Roman" w:ascii="Times New Roman" w:hAnsi="Times New Roman"/>
          <w:sz w:val="28"/>
          <w:szCs w:val="20"/>
          <w:lang w:eastAsia="ru-RU"/>
        </w:rPr>
        <w:t>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142" w:firstLine="453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11.04. 2018 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с. Никольское 2-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Об утверждении Положения об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организации и осуществлении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первичного воинского учета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граждан на территории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Никольского сельского поселе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Бобровского муниципального района 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оронежской области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и законами от 31.05.1996  № 61-ФЗ «Об обороне», от 26.02.1997 № 31-ФЗ «О мобилизационной подготовке и мобилизации в Российской Федерации», от 28.03.1998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3-ФЗ "О воинской обязанности и военной служб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06.10.2003 №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 от 27.11.2006  № 719 "Об утверждении Положения о воинском учете"</w:t>
        </w:r>
      </w:hyperlink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, Уставом Никольского сельского поселения, администрация Никольского сельского поселения 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  1. Утвердить Положение об организации и осуществлении первичного воинского учета на территории Никольского сельского поселения Бобровского муниципального района Воронежской области, согласно Приложению № 1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2. Утвердить Должностную инструкцию военно-учетного работника, согласно Приложению № 2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 Утвердить ф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ункциональные обязанности военно-учетного работника Никольского сельского поселения Бобровского  муниципального района Воронежской  области, согласно Приложению №3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 Контроль за исполнением настоящего постановления оставляю за собой.</w:t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Глава Никольского сельского поселени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оронежской области                                                      В.Н. Машоши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tbl>
      <w:tblPr>
        <w:tblW w:w="4857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икольского сельского поселения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Бобро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 11.04..2018 г № 27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Положение</w:t>
        <w:br/>
        <w:t xml:space="preserve"> об организации и осуществлении первичного воинского учета граждан на территории Николь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1.1. Военно-учетный работник (ВУР) в своей деятельности руководствуетс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и законами Российской Федерации от 06.10.2003 №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31.05.1996  № 61-ФЗ "Об оборон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6.02.1997  № 31-ФЗ "О мобилизационной подготовке и мобилизац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 изменениями согласно закона от 22.08.2004  № 122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8.03.1998 № 53-ФЗ "О воинской обязанности и военной служб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Положением о воинском учет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 от 27.11.2006  № 7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31.12.2005  № 199-ФЗ "Внесении изменений в отдельные законодательные акты Российской Федерации в связи с совершенствованием разграничения полномочий"</w:t>
        </w:r>
      </w:hyperlink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Уставом Николь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2. Положение об организации и осуществлении первичного воинского учета граждан на территории Никольского сельского поселения Бобровского муниципального района Воронежской области утверждается Главой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II. ОСНОВНЫЕ ЗАДАЧ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2.1. Основными задачами ВУР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беспечение исполнения гражданами воинской обязанности, установленной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и законами "Об оборон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III. ФУНК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 пребывающих в запасе, из числа работающих в администрации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ю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3. Выявлять совместно с органами внутренних дел граждан, постоянно или временно  проживающих или пребывающих (на срок более 3 месяцев) на их территории Никольского сельского поселения и подлежащих постановке на воинский уче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4. Вести учет организаций, находящихся на территории Никольского сельского поселения, и контролировать ведение в них воинского уч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5. Сверять не реже 1 раза в год документы первичного воинского учета с документами воинского учета военного комиссариата Бобровского района, организаций, а также с карточками регистрации или домовыми книга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6. По указанию военного комиссариата Бобровского района оповещать граждан о вызовах в военный комиссариа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7. Своевременног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8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9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IV. ПРА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4.1. Для плановой и целенаправленной работы ВУР имеет прав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V. РУКОВОДСТВ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5.1. ВУР назначается на должность Главой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2. ВУР находится в непосредственном подчинении Главы Никольского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пециалист 1 категории администрации Никольского сельского поселения.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4857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икольского сельского поселения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Бобро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 11.04.2018 г № 27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Должностная инструкция</w:t>
        <w:br/>
        <w:t xml:space="preserve"> на работника, осуществляющего первичный воинский учет в администрации Николь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(организация и контроль первичного воинского учета, разработка и уточнение документации по вопросам мобилизации, по первичному воинскому учет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1.1. Военно-учетный работник назначается и освобождается от должности главой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2. Военно-учетный работник непосредственно подчиняется главе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3. Военно-учетный работник руководствуется в своей работе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конодательством РФ и Воронежской области, уставами и нормативными актами  Бобровского района и Никольского сельского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поселения, настоящей должностной инструкци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4. На должность военно-учетного работника назначаются лица со средним профессиональным образ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2. ОСНОВНЫЕ ОБЯЗАННО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2. Обеспечивать соблюдение и защиту прав и законных интересов гражда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2.3. Обеспеч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реализацию федеральных законов, Устава Воронежской  области, законов, иных нормативных правовых актов Воронежской области, устава и иных нормативных правовых актов Бобровского  муниципального района,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7. Поддерживать уровень квалификации, достаточный для исполнения должностных обязанност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3.1. Осуществлять организацию первичного воинского учета при администрации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. Составлять перспективный план на год при осуществлении первичного воинского учета, согласовывать с военным комиссариатом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6. Осуществлять контроль за сверкой учетных карточек согласно графика сверки карточек, утвержденного Главой Николь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7. Осуществлять контроль за сверкой учетных карточек, повесток на предназначенных в команды, с учетно-воинскими документами военного комиссариата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1. Постоянно проверять и уточнять построение всех картотек и их правильное оформ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2.  Проводить работу по постоянной отработке и уточнению документации по специальной работе на особы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4.  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5. Подготовка распоряжений и постановлений на особы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7. Проводить сверку повесток, заложенных в картотеку на граждан, предназначенных в команды, с данными военного комиссариата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19. Докладывать Главе сельского поселения о состоянии воинского учета и о случаях нарушения воинского учета призывниками и гражданами, пребывающими в запас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0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1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2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3. Присутствовать на семинарах, занятиях и инструктажах, проводимых военным комиссариатом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4. Своевременно представлять в военный комиссариат Бобровского района отчетность и донесения, доклады об устранении недостатков, выявленных в ходе комплексных проверо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5. Вести учет граждан, имеющих право на льготы по различным категориям. Своевременно представлять в военный комиссариат Бобровского района ответы по разбору писем, жалоб и заявл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6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7. Проводить работу, связанную с ветеранами ВОВ, согласно указаниям военного комиссариата Бобро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8. Постоянно уточнять списки участников и инвалидов ВОВ, представлять в военный комиссариат Бобровского района данные о вновь прибывших ветеранах В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29. Вести работу по обновлению наглядной агитации по воинскому учет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30. Заводить требуемые дела, журналы на кажд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4. ПРА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3. Внесение предложений по совершенствованию рабо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4. Ознакомление со всеми материалами своего личного дел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5. Принятие решений и участие в их подготовке в соответствии с его должностными обязанностя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7. Повышение квалификации, переподготовку за счет средств местного бюдж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>5.1. За неисполнение или ненадлежащее исполнение военно-учетным работником должностных обязанностей на него могут налагаться главой Никольского сельского поселения, следующие дисциплинарные 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2. В случаях и в порядке, установленном федеральными законами, военно-учетный работник несет ответственность за действия и решения, нарушающие права и законные интересы гражда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инструкцией ознакомлен (а):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____________________________________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(подпись) </w:t>
        <w:tab/>
        <w:tab/>
        <w:tab/>
        <w:t>(инициалы, фамил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" </w:t>
        <w:softHyphen/>
        <w:softHyphen/>
        <w:softHyphen/>
        <w:softHyphen/>
        <w:softHyphen/>
        <w:softHyphen/>
        <w:t>____"  ___________ 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tbl>
      <w:tblPr>
        <w:tblW w:w="4857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становлению администрации                                                            Никольского сельского поселения                                                                  Бобровского муниципального района                                                                    от 11.04.2018 г № 27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Функциональные обязанности </w:t>
        <w:br/>
        <w:t>военно-учетного работника Никольского сельского поселения Бобровского  муниципального района Воронежской 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Работник, ответственный за проведение работ по воинскому учету граждан пребывающих в запасе ведёт воинский учет граждан, пребывающих в запасе и граждан, подлежащих призыву на военную службу, по нормативам, методикам и формам, установленным Министерством обороны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оенно-учетный работник обязан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б) заполнять карточки первичного учета на офицеров запаса. Заполнять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)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в 2-недельный срок в военный комиссариат Бобровского района для оформления постановки на воинский учет и сообщать о снятии граждан с учета. Оповещать призывников о необходимости личной явки в военный комиссариат Бобровского района для постановки на воинский учет. Кроме того, информировать военный комиссариат Бобровского район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Бобровского района. При приеме от граждан документов воинского учета выдают расписк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г) делать отметки в документах первичного учета, а также в карточках регистрации или домовых книгах о постановке граждан на учет и о снятии с учет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д) хранить документы первичного воинского учета граждан, снятых с воинского учета, до очередной сверки с учетными данными военного комиссариата Бобровского района, после чего уничтожать их в установленном порядк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е) первичный воинский учет органами местного самоуправления осуществляется по документам первичного воинского учета: для призывников - по учетным картам призывников, для прапорщиков, мичманов, старшин, сержантов, солдат и матросов запаса по алфавитным карточкам и учетным карточкам, для офицеров запаса - по карточкам первичного учет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ж) документы первичного воинского учета заполняются на основании следующих документов: удостоверение гражданина, подлежащего призыву на военную службу - для призывников, военный билет (временное удостоверение, выданное взамен военного билета) - для военнообязанных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з) при осуществлении первичного воинского учета исполнять обязанности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"О воинской обязанности и военной службе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и) в целях организации и обеспечения сбора, хранения и обработки сведений, содержащихся в документах первичного воинского учета,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его территор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к) ведёт учет организаций, находящихся на их территории, и контролирует ведение в них воинского учет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л) ведё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м) в целях поддержания в актуальном состоянии сведений, содержащихся в документах первичного учета, и обеспечения поддержания в актуальном состоянии сведений, содержащихся в документах воинского учета, ежегодно сверяют документы первичного воинского учета с документами воинского учета военного комиссариата Бобровского района и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н) своевременно вносить в сведения, содержащиеся в документах первичного воинского учета, и в 2-недельный срок сообщать о внесенных изменениях в военный комиссариат Бобровского района по форме, определяемой Министерством обороны Российской Федерации,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)  представлять в военный комиссариат Бобровского района в сентябре списки юношей 15-16 летнего возраста, а до 1 ноября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) обеспечивать гражданам возможность своевременной явки по повесткам в военный комиссариат Бобровского райо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обязанностями ознакомлен (а):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____________________________________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(подпись) </w:t>
        <w:tab/>
        <w:tab/>
        <w:tab/>
        <w:t>(инициалы, фамил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" </w:t>
        <w:softHyphen/>
        <w:softHyphen/>
        <w:softHyphen/>
        <w:softHyphen/>
        <w:softHyphen/>
        <w:softHyphen/>
        <w:t>____"  ___________  20___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0475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160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0348" TargetMode="External"/><Relationship Id="rId9" Type="http://schemas.openxmlformats.org/officeDocument/2006/relationships/hyperlink" Target="http://docs.cntd.ru/document/9038722" TargetMode="External"/><Relationship Id="rId10" Type="http://schemas.openxmlformats.org/officeDocument/2006/relationships/hyperlink" Target="http://docs.cntd.ru/document/901704754" TargetMode="External"/><Relationship Id="rId11" Type="http://schemas.openxmlformats.org/officeDocument/2006/relationships/hyperlink" Target="http://docs.cntd.ru/document/902016037" TargetMode="External"/><Relationship Id="rId12" Type="http://schemas.openxmlformats.org/officeDocument/2006/relationships/hyperlink" Target="http://docs.cntd.ru/document/902016037" TargetMode="External"/><Relationship Id="rId13" Type="http://schemas.openxmlformats.org/officeDocument/2006/relationships/hyperlink" Target="http://docs.cntd.ru/document/901961873" TargetMode="External"/><Relationship Id="rId14" Type="http://schemas.openxmlformats.org/officeDocument/2006/relationships/hyperlink" Target="http://docs.cntd.ru/document/9020348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9004937" TargetMode="External"/><Relationship Id="rId17" Type="http://schemas.openxmlformats.org/officeDocument/2006/relationships/hyperlink" Target="http://docs.cntd.ru/document/90170475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5:00Z</dcterms:created>
  <dc:creator>Admin</dc:creator>
  <dc:description/>
  <cp:keywords/>
  <dc:language>en-US</dc:language>
  <cp:lastModifiedBy>nikolskoe</cp:lastModifiedBy>
  <cp:lastPrinted>2018-04-17T14:02:00Z</cp:lastPrinted>
  <dcterms:modified xsi:type="dcterms:W3CDTF">2018-04-17T11:04:00Z</dcterms:modified>
  <cp:revision>3</cp:revision>
  <dc:subject/>
  <dc:title>АДМИНИСТРАЦИЯ ЧЕСМЕНСКОГО СЕЛЬСКОГО ПОСЕЛЕНИЯ БОБРОВСКОГО МУНИЦИПАЛЬНОГО РАЙОНА</dc:title>
</cp:coreProperties>
</file>