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СЕЛЬСКОГО ПОСЕЛЕНИЯ БОБРОВ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1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2"/>
          <w:szCs w:val="20"/>
        </w:rPr>
      </w:pPr>
      <w:r>
        <w:rPr>
          <w:sz w:val="32"/>
          <w:szCs w:val="20"/>
        </w:rPr>
        <w:t>П О С Т А Н О В Л Е Н И 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18.04.2022 года</w:t>
      </w:r>
      <w:r>
        <w:rPr>
          <w:sz w:val="28"/>
          <w:szCs w:val="28"/>
        </w:rPr>
        <w:t xml:space="preserve">                              № 2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с. Никольское 2-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20" w:leader="none"/>
          <w:tab w:val="left" w:pos="4536" w:leader="none"/>
        </w:tabs>
        <w:suppressAutoHyphens w:val="true"/>
        <w:ind w:right="4819" w:hanging="0"/>
        <w:jc w:val="both"/>
        <w:rPr/>
      </w:pPr>
      <w:r>
        <w:rPr>
          <w:color w:val="000000"/>
          <w:spacing w:val="-5"/>
          <w:sz w:val="28"/>
          <w:szCs w:val="28"/>
        </w:rPr>
        <w:t>Об утверждении отчета об исполнении бюджета Никольского сельского поселения за 1 квартал         2022  год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000000"/>
          <w:spacing w:val="-5"/>
          <w:sz w:val="28"/>
          <w:szCs w:val="28"/>
          <w:lang w:eastAsia="ar-SA"/>
        </w:rPr>
      </w:pPr>
      <w:r>
        <w:rPr>
          <w:b/>
          <w:color w:val="000000"/>
          <w:spacing w:val="-5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ствуясь п.6 ст. 52 ФЗ от 06.10.2003 года № 131- ФЗ « Об общих  </w:t>
      </w:r>
      <w:r>
        <w:rPr>
          <w:sz w:val="28"/>
          <w:szCs w:val="28"/>
        </w:rPr>
        <w:t xml:space="preserve">принципах организации местного самоуправления в Российской Федерации», в соответствии с бюджетной отчетностью Никольского сельского поселения  за 1 квартал  2022 года, администрация Николь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spacing w:val="52"/>
          <w:sz w:val="28"/>
          <w:szCs w:val="28"/>
        </w:rPr>
      </w:pPr>
      <w:r>
        <w:rPr>
          <w:sz w:val="28"/>
          <w:szCs w:val="28"/>
        </w:rPr>
        <w:t>Бобровского муниципального района Воронежской области</w:t>
      </w:r>
      <w:r>
        <w:rPr>
          <w:b/>
          <w:spacing w:val="52"/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pacing w:val="52"/>
          <w:sz w:val="28"/>
          <w:szCs w:val="28"/>
        </w:rPr>
        <w:t>1</w:t>
      </w:r>
      <w:r>
        <w:rPr>
          <w:sz w:val="28"/>
          <w:szCs w:val="28"/>
        </w:rPr>
        <w:t xml:space="preserve">. Утвердить отчет об исполнении бюджета Никольского сельского поселения за 1 квартал 2022  года по доходам в сумме </w:t>
      </w:r>
      <w:r>
        <w:rPr>
          <w:bCs/>
          <w:sz w:val="28"/>
          <w:szCs w:val="28"/>
        </w:rPr>
        <w:t xml:space="preserve">815 648 </w:t>
      </w:r>
      <w:r>
        <w:rPr>
          <w:sz w:val="28"/>
          <w:szCs w:val="28"/>
        </w:rPr>
        <w:t>рублей  67 копеек  и по расходам  в сумме  1 757 767 рублей 64 копейки, (согласно приложению № 1, № 2,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ведения о численности муниципальных служащий администрации Никольского сельского поселения, с указанием фактических затрат на их денежное содержание  за 1 квартал 2022г. (согласно приложению № 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Николь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В.Н. Машо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04.2022  года   №  27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 т ч ё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расходной части бюджета Никольского сельского поселения Бобровского муниципального района 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2 года.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бюджета все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7767,64</w:t>
            </w:r>
          </w:p>
        </w:tc>
      </w:tr>
      <w:tr>
        <w:trPr>
          <w:trHeight w:val="6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65,8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400,1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оборона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0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84,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991,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40,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85,8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04.2022  года   №  27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доходов в бюджет Николь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налоговые + неналоговы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 00 000 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609,8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66,9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5 03000 01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55,80</w:t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1030 1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00,6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 06 06000 00 0000 1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944,8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08 00000 00 0000 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1 11 00000 00 0000 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5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ходы от оказания платных услуг(работ) и компенсации затрат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3 00000 00 0000 1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 114 00000 00 0000 4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117 05000 00 0000 1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536,5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70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00 2 02 1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993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сид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2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000 2 02 3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4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37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 207 00000 00 0000 1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9 60010 10 0000 1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3663,1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5648,6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икольского сельского поселения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обровского муниципального район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        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18.04.2022  года   №  27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43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численности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Николь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 и затраты на их содержание за 1 квартал  2022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395"/>
        <w:gridCol w:w="2602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(тыс. руб.)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Никольского сельского посел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-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муниципальных служащих – 1 ч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селения –выборная должност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9:00Z</dcterms:created>
  <dc:creator>User</dc:creator>
  <dc:description/>
  <cp:keywords/>
  <dc:language>en-US</dc:language>
  <cp:lastModifiedBy>nikolskoe</cp:lastModifiedBy>
  <cp:lastPrinted>2022-04-18T14:17:00Z</cp:lastPrinted>
  <dcterms:modified xsi:type="dcterms:W3CDTF">2022-04-18T11:20:00Z</dcterms:modified>
  <cp:revision>4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