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1.06.2017 года</w:t>
      </w:r>
      <w:r>
        <w:rPr>
          <w:sz w:val="28"/>
          <w:szCs w:val="28"/>
        </w:rPr>
        <w:t xml:space="preserve">                           № 3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с. Никольское 2-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внесении изменений в постановление администрации Никольского сельского поселения Бобровского муниципального района Воронежской област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о предоставлению муниципальной услуги: «Установление сервитута в отношении земельного участка, находящегося в муниципальной собственности или  государственная собственность на который не разграничена» </w:t>
      </w:r>
      <w:r>
        <w:rPr>
          <w:sz w:val="28"/>
          <w:szCs w:val="28"/>
        </w:rPr>
        <w:t xml:space="preserve">от 21.12.2015 года № 78 </w:t>
      </w:r>
      <w:r>
        <w:rPr>
          <w:rFonts w:eastAsia="Calibri"/>
          <w:sz w:val="28"/>
          <w:szCs w:val="28"/>
          <w:lang w:eastAsia="en-US"/>
        </w:rPr>
        <w:t>(в ред. от 21.06.2016 № 67)</w:t>
      </w:r>
    </w:p>
    <w:p>
      <w:pPr>
        <w:pStyle w:val="Normal"/>
        <w:ind w:right="5528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приведением нормативного правового акта в соответствие с действующим законодательством, администрация Никольского сельского поселения Бобров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  Внести в постановление администрации Николь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о предоставлению муниципальной услуги: «Установление сервитута в отношении земельного участка, находящегося в муниципальной собственности или  государственная собственность на который не разграничена» от 21.12.2015 № 78 (в ред. от 21.06.2016 № 67) (далее Регламент) следующие изменения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 Название Регламента изложить в следующей редакции: «Установление сервитута в отношении земельного участка, находящегося в муниципальной собственности».</w:t>
      </w:r>
    </w:p>
    <w:p>
      <w:pPr>
        <w:pStyle w:val="Normal"/>
        <w:spacing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 тексту Регламента слова «или государственная собственность, на который не разграничена» исключить.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фициальному обнародованию и размещению на официальном сайте администрации Никольского сельского поселения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В.Н. Машо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4:00Z</dcterms:created>
  <dc:creator>User</dc:creator>
  <dc:description/>
  <cp:keywords/>
  <dc:language>en-US</dc:language>
  <cp:lastModifiedBy>nikolskoe</cp:lastModifiedBy>
  <cp:lastPrinted>2017-06-28T08:39:00Z</cp:lastPrinted>
  <dcterms:modified xsi:type="dcterms:W3CDTF">2022-10-20T08:24:00Z</dcterms:modified>
  <cp:revision>2</cp:revision>
  <dc:subject/>
  <dc:title>АДМИНИСТРАЦИЯ НИКОЛЬСКОГО СЕЛЬСКОГО ПОСЕЛЕНИЯ</dc:title>
</cp:coreProperties>
</file>