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6.06.2022  года  </w:t>
      </w:r>
      <w:r>
        <w:rPr>
          <w:sz w:val="28"/>
          <w:szCs w:val="28"/>
        </w:rPr>
        <w:t xml:space="preserve">                         № 4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Никольское 2-е    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Никольского сельского поселения Бобровского муниципального района от 28.09.2017 № 68 «Об утверждении административного регламента по предоставлению муниципальной услуги: «Предоставление в собственность, аренду, постоянное (бессрочное)  пользование, безвозмездное пользование земельного участка, находящегося  в муниципальной собственности без проведения торгов»»</w:t>
      </w:r>
    </w:p>
    <w:p>
      <w:pPr>
        <w:pStyle w:val="Normal"/>
        <w:tabs>
          <w:tab w:val="clear" w:pos="720"/>
          <w:tab w:val="left" w:pos="993" w:leader="none"/>
          <w:tab w:val="left" w:pos="6300" w:leader="none"/>
        </w:tabs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ind w:firstLine="709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ьского сельского поселения Бобровского муниципального района Воронежской области от </w:t>
      </w:r>
      <w:r>
        <w:rPr>
          <w:bCs/>
          <w:sz w:val="28"/>
          <w:szCs w:val="28"/>
        </w:rPr>
        <w:t xml:space="preserve">28.09.2017 № 68 </w:t>
      </w:r>
      <w:r>
        <w:rPr>
          <w:sz w:val="28"/>
          <w:szCs w:val="28"/>
        </w:rPr>
        <w:t>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  <w:lang w:bidi="ru-RU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 в муниципальной собственности без проведения торгов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(в ред. от 22.10.2018 № 63, от 21.03.2019 № 21, от 26.04.2021 № 16, от 11.03.2022 № 19) 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В пункте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подпункт 2.4.6.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б) в подпункте 2.6.1. после слов «</w:t>
      </w:r>
      <w:r>
        <w:rPr>
          <w:rFonts w:cs="Arial"/>
          <w:sz w:val="28"/>
          <w:szCs w:val="28"/>
        </w:rPr>
        <w:t>основание предоставления земельного участка без проведения торгов из числа оснований предусмотренных пунктом 2 статьи 39.3, статьей 39.5, пунктом 2 статьи 39.6 или пунктом 2 статьи 39.10 Земельного кодекса РФ»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 xml:space="preserve">« - в 2022 году </w:t>
      </w:r>
      <w:r>
        <w:rPr>
          <w:sz w:val="28"/>
          <w:szCs w:val="28"/>
        </w:rPr>
        <w:t xml:space="preserve">допускается наряду с указанными случаями, продажа гражданину без проведения торгов земельного участка, находящегося в муниципальной собственности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в 2022 году наряду со случаями, предусмотренными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е участки, находящиеся в муниципальной собственности,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, находящегося в муниципальной собственности и предоставленного по вышеуказанным основаниям, предусматривает запрет на изменение вида разрешенного использования такого земельного участка и содержит условие об одностороннем отказе арендодателя от такого договора в случае неиспользования земельного участка для названных целей.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7711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</w:t>
        <w:tab/>
        <w:t>В.Н. Машоши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02095D84798160141B685EF896E5991DFD3F53FB0DB18A6797D302C226F00E64159FD9427BFCF3A4FF8395C4A6F9D2FFE495233nFQCU" TargetMode="External"/><Relationship Id="rId3" Type="http://schemas.openxmlformats.org/officeDocument/2006/relationships/hyperlink" Target="consultantplus://offline/ref=AD22D0CFA7D8D83AEBFA17FB3EC2615F5A517C7B412B86B077FFCCF00D0BC47919B44ECB1A5D7C8BD20CF0DFC545U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1:00Z</dcterms:created>
  <dc:creator>__</dc:creator>
  <dc:description/>
  <cp:keywords/>
  <dc:language>en-US</dc:language>
  <cp:lastModifiedBy>nikolskoe</cp:lastModifiedBy>
  <cp:lastPrinted>2017-03-31T15:13:00Z</cp:lastPrinted>
  <dcterms:modified xsi:type="dcterms:W3CDTF">2022-06-09T12:57:00Z</dcterms:modified>
  <cp:revision>3</cp:revision>
  <dc:subject/>
  <dc:title>Оперативное совещание (планерка)</dc:title>
</cp:coreProperties>
</file>