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18.07.2022  года  </w:t>
      </w:r>
      <w:r>
        <w:rPr>
          <w:sz w:val="28"/>
          <w:szCs w:val="28"/>
        </w:rPr>
        <w:t xml:space="preserve">                         № 59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. Никольское 2-е    </w:t>
      </w:r>
      <w:r>
        <w:rPr/>
        <w:tab/>
      </w:r>
    </w:p>
    <w:tbl>
      <w:tblPr>
        <w:tblW w:w="866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7"/>
        <w:gridCol w:w="3600"/>
      </w:tblGrid>
      <w:tr>
        <w:trPr>
          <w:trHeight w:val="345" w:hRule="atLeast"/>
        </w:trPr>
        <w:tc>
          <w:tcPr>
            <w:tcW w:w="506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Об утверждении отчета об исполнении бюджета Никольского сельского поселения за 2 квартал         2022  год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Никольского сельского поселения  за 2 квартал  2022 года, администрация Николь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pacing w:val="52"/>
          <w:sz w:val="28"/>
          <w:szCs w:val="28"/>
        </w:rPr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 xml:space="preserve">. Утвердить отчет об исполнении бюджета Никольского сельского поселения за 2 квартал 2022  года по доходам в сумме </w:t>
      </w:r>
      <w:r>
        <w:rPr>
          <w:bCs/>
          <w:sz w:val="28"/>
          <w:szCs w:val="28"/>
        </w:rPr>
        <w:t xml:space="preserve">2 669 391 </w:t>
      </w:r>
      <w:r>
        <w:rPr>
          <w:sz w:val="28"/>
          <w:szCs w:val="28"/>
        </w:rPr>
        <w:t>рублей  97 копеек  и по расходам  в сумме  3 040 401 рублей 20 копейки, (согласно приложению № 1, № 2,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Никольского сельского поселения, с указанием фактических затрат на их денежное содержание  за 2 квартал 2022г. (согласно приложению №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Николь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В.Н. Маш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ико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8.07. 2022  года   № 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Никол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2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0401,20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63,9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30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9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1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344,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8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84,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ико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8.07. 2022  года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Никол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525,1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88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5,8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1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772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1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36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853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05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207 0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60010 1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663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9391,9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ind w:firstLine="432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к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tabs>
          <w:tab w:val="clear" w:pos="708"/>
          <w:tab w:val="left" w:pos="4820" w:leader="none"/>
        </w:tabs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8.07. 2022  года   № 59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Нико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и затраты на их содержание за 2 квартал  2022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395"/>
        <w:gridCol w:w="2602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44:00Z</dcterms:created>
  <dc:creator>User</dc:creator>
  <dc:description/>
  <cp:keywords/>
  <dc:language>en-US</dc:language>
  <cp:lastModifiedBy>nikolskoe</cp:lastModifiedBy>
  <cp:lastPrinted>2022-07-15T15:47:00Z</cp:lastPrinted>
  <dcterms:modified xsi:type="dcterms:W3CDTF">2022-07-15T12:48:00Z</dcterms:modified>
  <cp:revision>4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