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варительное  согласование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земельного участка,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ходящегося в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бственности</w:t>
      </w:r>
      <w:r>
        <w:rPr>
          <w:sz w:val="28"/>
          <w:szCs w:val="28"/>
        </w:rPr>
        <w:t xml:space="preserve">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от 16.12.2015  № 70 (в ред. от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6.2016 № 63, от 21.06.2017 № 35)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 xml:space="preserve">Предварительное  согласование предоставления земельного участка, находящегося в муниципальной собственности» утвержденный постановлением администрации Никольского сельского поселения Бобровского муниципального района Воронежской области от 16.12.2015  № 70 (в ред. от 21.06.2016 № 63, от 21.06.2017 № 35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0:00Z</dcterms:created>
  <dc:creator>admin</dc:creator>
  <dc:description/>
  <cp:keywords/>
  <dc:language>en-US</dc:language>
  <cp:lastModifiedBy>nikolskoe</cp:lastModifiedBy>
  <cp:lastPrinted>2018-10-23T10:41:00Z</cp:lastPrinted>
  <dcterms:modified xsi:type="dcterms:W3CDTF">2018-10-23T07:43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