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Утверждение и выдача сх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ых участков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6.12.2015  № 71 (в ред. от 21.06.2016 № 64)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Утверждение и выдача схем расположения земельных участков на кадастровом плане территории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16.12.2015  № 71 (в ред. от 21.06.2016 № 64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2:00Z</dcterms:created>
  <dc:creator>admin</dc:creator>
  <dc:description/>
  <cp:keywords/>
  <dc:language>en-US</dc:language>
  <cp:lastModifiedBy>nikolskoe</cp:lastModifiedBy>
  <cp:lastPrinted>2018-10-23T11:32:00Z</cp:lastPrinted>
  <dcterms:modified xsi:type="dcterms:W3CDTF">2018-10-23T08:36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