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6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Предоставление в собственность, аренду,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тоянное (бессрочное) пользование,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езвозмездное пользование земельного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астка, находящегося в муниципально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ственности без проведения торгов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8.09.2018  №  68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8.09.2018  № 68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7:00Z</dcterms:created>
  <dc:creator>admin</dc:creator>
  <dc:description/>
  <cp:keywords/>
  <dc:language>en-US</dc:language>
  <cp:lastModifiedBy>nikolskoe</cp:lastModifiedBy>
  <cp:lastPrinted>2018-10-23T11:49:00Z</cp:lastPrinted>
  <dcterms:modified xsi:type="dcterms:W3CDTF">2018-10-23T08:52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