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Предоставление в собственность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ренду земельного участка,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ходящегося в муниципальной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ственности  на торгах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8.09.2018  №  67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в собственность, аренду земельного участка, находящегося в муниципальной собственности на торгах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8.09.2018  № 67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2:00Z</dcterms:created>
  <dc:creator>admin</dc:creator>
  <dc:description/>
  <cp:keywords/>
  <dc:language>en-US</dc:language>
  <cp:lastModifiedBy>nikolskoe</cp:lastModifiedBy>
  <cp:lastPrinted>2018-10-23T14:33:00Z</cp:lastPrinted>
  <dcterms:modified xsi:type="dcterms:W3CDTF">2018-10-23T11:35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