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3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9.07.2022  года  </w:t>
      </w:r>
      <w:r>
        <w:rPr>
          <w:sz w:val="28"/>
          <w:szCs w:val="28"/>
        </w:rPr>
        <w:t xml:space="preserve">                         № 6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. Никольское 2-е    </w:t>
      </w:r>
      <w:r>
        <w:rPr/>
        <w:tab/>
      </w:r>
    </w:p>
    <w:tbl>
      <w:tblPr>
        <w:tblW w:w="866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3600"/>
      </w:tblGrid>
      <w:tr>
        <w:trPr>
          <w:trHeight w:val="345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left" w:pos="3686" w:leader="none"/>
                <w:tab w:val="left" w:pos="4253" w:leader="none"/>
              </w:tabs>
              <w:ind w:right="321" w:hanging="0"/>
              <w:jc w:val="both"/>
              <w:rPr/>
            </w:pPr>
            <w:r>
              <w:rPr>
                <w:sz w:val="28"/>
                <w:szCs w:val="28"/>
              </w:rPr>
              <w:t>О      внесении    изменений   в  постановление  администрации    Никольского              сельского     поселения        от 22.07.2015г.   № 27          «Об    утверждении перечня  муниципальных услуг» (в ред. от 15.12.2015 № 69, от  21.06.2016 № 50, от 06.10.2016 № 104, от 01.06.2017 № 30, от 21.06.2017 № 42, от 17.06.2022 № 50)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 131-ФЗ   «Об общих принципах 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 Уставом Никольского сельского поселения Бобровского муниципального  района Воронежской области, администрация Никольского сельского поселения Бобровского муниципального района  Воронеж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86" w:leader="none"/>
          <w:tab w:val="left" w:pos="4253" w:leader="none"/>
        </w:tabs>
        <w:ind w:right="3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Никольского  сельского поселения Бобровского муниципального района Воронежской области от 22.07.2015г.   № 27    «Об    утверждении перечня  муниципальных услуг» (в ред. от 15.12.2015 № 69, от  21.06.2016 № 50, от 06.10.2016 № 104, от 01.06.2017 № 30, от 21.06.2017 № 42, от 17.06.2022 № 50) изменения, изложив приложение к настоящему постановлению в новой редакции.</w:t>
      </w:r>
    </w:p>
    <w:p>
      <w:pPr>
        <w:pStyle w:val="Normal"/>
        <w:ind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Данное постановление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В.Н. Маш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2  года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 администрацией Николь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екращение права постоянного (бессрочного) пользования земельными участками, находящимися 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4253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Предоставление порубочного билета и (или) разрешения на пересадку деревьев и кустар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Присвоение адреса объекту недвижимости и аннулирование адреса. 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едоставление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Принятие на учет граждан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Признание нуждающимися в предоставление жилых помещений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Принятие решения о создании семейного (родового)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. Предоставление разрешения на осуществление земляных работ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,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tabs>
          <w:tab w:val="clear" w:pos="4253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. Направление уведомления о соответствии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 либо о 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6:00Z</dcterms:created>
  <dc:creator>User</dc:creator>
  <dc:description/>
  <cp:keywords/>
  <dc:language>en-US</dc:language>
  <cp:lastModifiedBy>nikolskoe</cp:lastModifiedBy>
  <cp:lastPrinted>2017-06-28T11:36:00Z</cp:lastPrinted>
  <dcterms:modified xsi:type="dcterms:W3CDTF">2022-08-01T14:35:00Z</dcterms:modified>
  <cp:revision>3</cp:revision>
  <dc:subject/>
  <dc:title>АДМИНИСТРАЦИЯ НИКОЛЬСКОГО СЕЛЬСКОГО ПОСЕЛЕНИЯ</dc:title>
</cp:coreProperties>
</file>