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НИКОЛЬСКОГО 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от 02.08.2022 года</w:t>
      </w:r>
      <w:r>
        <w:rPr>
          <w:sz w:val="28"/>
          <w:szCs w:val="28"/>
        </w:rPr>
        <w:tab/>
        <w:t>№ 68</w:t>
      </w:r>
    </w:p>
    <w:p>
      <w:pPr>
        <w:pStyle w:val="Normal"/>
        <w:rPr/>
      </w:pPr>
      <w:r>
        <w:rPr/>
        <w:t xml:space="preserve"> </w:t>
      </w:r>
      <w:r>
        <w:rPr/>
        <w:t>с. Никольское 2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проекта</w:t>
      </w:r>
      <w:bookmarkStart w:id="0" w:name="_GoBack"/>
      <w:bookmarkEnd w:id="0"/>
      <w:r>
        <w:rPr>
          <w:sz w:val="28"/>
          <w:szCs w:val="28"/>
        </w:rPr>
        <w:t xml:space="preserve"> бюджета Никольского сельского поселения на 2023 год 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 статьями 169 и 184 Бюджетного Кодекса РФ, решением Совета народных депутатов Никольского сельского поселения Бобровского муниципального района Воронежской области от 25.02.2022 № 3 «Об утверждении Положения о бюджетном процессе в Никольском  сельском поселении Бобровского муниципального района Воронежской области», администрация Николь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аботе по составлению проекта бюджета</w:t>
      </w:r>
      <w:r>
        <w:rPr/>
        <w:t xml:space="preserve">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 на 2023 год и на плановый период 2024 и 2025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разработки проекта бюджета на 2023 год и на плановый период 2024 и 2025 годов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 xml:space="preserve">                </w:t>
        <w:tab/>
        <w:t xml:space="preserve">         </w:t>
        <w:tab/>
        <w:t xml:space="preserve">            В.Н. Машош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от 02.08.2022 г. № 6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азработки в 2022 году проек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1"/>
        <w:gridCol w:w="1422"/>
        <w:gridCol w:w="2523"/>
        <w:gridCol w:w="22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направл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варительных итогов социально-экономического развития Никольского сельского поселения за истекший период текущего финансового года и ожидаемые итоги социально-экономического развития Никольского сельского поселения за текущий финансовый го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Никольского сельского поселения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Бобровского муниципального района для согла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доходов бюджет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дминистрация Николь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КУ «ФБО ОМСУ БМР ВО» (Иванова Т.А.)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социально-экономического развития Никольского сельского поселения на 2023 год и на плановый период 2024 и 2025 г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Никольского сельского поселения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администрации Бобр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направлений бюджетной и налоговой политики Никольского   сельского поселения на 2023 год и на плановый период 2024 и 2025 г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Иванова Т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         -Совет народных депутатов Нико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о бюджете Никольского сельского поселения на 2023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4 и 2025 г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 ноябр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Иванова Т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         -Совет народных депутатов Николь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документов и материалов, представляемых одновременно с проектом решения о бюджете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ноз основных характеристик (общий объем доходов, общий объем расходов, дефицита (профицита) бюджета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 к проекту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рхний предел муниципального долга на 01 января года, следующего за очередным финансовым годом и каждым годом планового пери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ценка ожидаемого исполнения бюджета Никольского   сельского поселения на теку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а муниципальных программ Николь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Иванова Т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         -Совет народных депутатов Никол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рганизация проведения публичных слушаний по проекту бюджета Никольского сельского поселения на 2023 год и на плановый период 2024 и 2025  г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Никол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 бюджете Никольского сельского поселения на 2023 год и на плановый период 2024 и 2025 годов с документами и материалами, представляемыми одновременно с проектом решения о бюджете на рассмотрение в Совет народных депутатов Никольского сельского посе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дека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Николь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Направление проекта бюджета с </w:t>
            </w:r>
            <w:r>
              <w:rPr>
                <w:sz w:val="28"/>
                <w:szCs w:val="28"/>
              </w:rPr>
              <w:t xml:space="preserve">документами и материалами, представляемыми одновременно с проектом решения о бюджете </w:t>
            </w:r>
            <w:r>
              <w:rPr>
                <w:sz w:val="28"/>
                <w:szCs w:val="26"/>
              </w:rPr>
              <w:t xml:space="preserve">в </w:t>
            </w: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ноябр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ФБО ОМСУ БМР ВО» (Иванова Т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Бобров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4:00Z</dcterms:created>
  <dc:creator>user</dc:creator>
  <dc:description/>
  <cp:keywords/>
  <dc:language>en-US</dc:language>
  <cp:lastModifiedBy>nikolskoe</cp:lastModifiedBy>
  <cp:lastPrinted>2020-08-03T08:55:00Z</cp:lastPrinted>
  <dcterms:modified xsi:type="dcterms:W3CDTF">2022-08-02T11:14:00Z</dcterms:modified>
  <cp:revision>3</cp:revision>
  <dc:subject/>
  <dc:title/>
</cp:coreProperties>
</file>