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68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«Прекращение права постоянного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(бессрочного) пользования земельными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ами, находящимися в муниципальной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ости» 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от 16.12.2015  №  74 (в ред. от 21.06.2016 № 69,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21.06.2017 № 39)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16.12.2015  №  74 (в ред. от 21.06.2016 № 69, от 21.06.2017 № 39)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2:00Z</dcterms:created>
  <dc:creator>admin</dc:creator>
  <dc:description/>
  <cp:keywords/>
  <dc:language>en-US</dc:language>
  <cp:lastModifiedBy>nikolskoe</cp:lastModifiedBy>
  <cp:lastPrinted>2018-10-24T13:58:00Z</cp:lastPrinted>
  <dcterms:modified xsi:type="dcterms:W3CDTF">2018-10-24T10:58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