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6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«Прекращение права пожизнен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ледуемого владения земельным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участками, находящимися в муниципально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и» 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от 21.12.2015  №  80 (в ред. от 21.06.2016 № 70,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06.2017 № 40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Прекращение права пожизненного наследуемого владения земельными участками, находящимися в муниципальной собственности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12.2015  №  80 (в ред. от 21.06.2016 № 70, от 21.06.2017 № 40)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2:00Z</dcterms:created>
  <dc:creator>admin</dc:creator>
  <dc:description/>
  <cp:keywords/>
  <dc:language>en-US</dc:language>
  <cp:lastModifiedBy>nikolskoe</cp:lastModifiedBy>
  <cp:lastPrinted>2018-10-24T14:07:00Z</cp:lastPrinted>
  <dcterms:modified xsi:type="dcterms:W3CDTF">2018-10-24T11:09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