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spacing w:lineRule="auto" w:line="27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237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center" w:pos="4985" w:leader="none"/>
        </w:tabs>
        <w:spacing w:lineRule="atLeast" w:line="26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5.12.2021 года </w:t>
      </w:r>
      <w:r>
        <w:rPr>
          <w:sz w:val="28"/>
          <w:szCs w:val="28"/>
        </w:rPr>
        <w:t xml:space="preserve">                               № 76</w:t>
      </w:r>
    </w:p>
    <w:p>
      <w:pPr>
        <w:pStyle w:val="Normal"/>
        <w:shd w:fill="FFFFFF" w:val="clear"/>
        <w:spacing w:lineRule="atLeast" w:line="266"/>
        <w:rPr>
          <w:sz w:val="24"/>
          <w:szCs w:val="24"/>
        </w:rPr>
      </w:pPr>
      <w:r>
        <w:rPr>
          <w:sz w:val="24"/>
          <w:szCs w:val="24"/>
        </w:rPr>
        <w:t>с. Никольское 2-е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rPr/>
      </w:pPr>
      <w:r>
        <w:rPr/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Никольского  сельского поселения Бобровского муниципального района Воронежской области на 2022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 Никольского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2"/>
        <w:numPr>
          <w:ilvl w:val="0"/>
          <w:numId w:val="2"/>
        </w:numPr>
        <w:ind w:left="0" w:right="-3" w:firstLine="851"/>
        <w:rPr/>
      </w:pPr>
      <w:r>
        <w:rPr/>
        <w:t>Утвердить Программу профилактики рисков причинения вреда (ущерба) охраняемым законом ценностям в сфере муниципального жилищного контроля  на территории Никольского  сельского поселения Бобровского муниципального района Воронежской области на 2022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Никольского сельского посел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В.Н. Машошин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Никольского 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от 15.12.2021 года  № 76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Никольского  сельского поселения Бобровского муниципального района Воронежской области на 2022 год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Никольского  сельского поселения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жилищный контроль на территории Никольского  сельского поселения осуществляется Должностными лицами администрации Никольского сельского поселения (далее – Должностные лица, Должностное лицо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2. Обзор по виду муниципальн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Николь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Николь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В 2020 году в целях профилактики нарушений обязательных требований на официальном сайте Николь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Никольского сельского поселения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Никольского сельского поселения на 2021 год не утверждался. В 2021 года проводятся внеплановые проверки индивидуальных предпринимателей, юридических лиц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Перечень должностных лиц администрации Николь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Никольского сельского поселения Бобровского муниципального района Воронежской области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931"/>
        <w:gridCol w:w="2341"/>
        <w:gridCol w:w="2165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34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1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Никольского  сельского поселения</w:t>
            </w:r>
          </w:p>
        </w:tc>
        <w:tc>
          <w:tcPr>
            <w:tcW w:w="234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 (47350) 57-6-81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nikol.bobr@govvrn.ru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bCs/>
          <w:color w:val="010101"/>
          <w:sz w:val="24"/>
          <w:szCs w:val="24"/>
          <w:lang w:eastAsia="ru-RU"/>
        </w:rPr>
        <w:t>Никольского  сельского поселения Бобровского муниципального района Воронежской области</w:t>
      </w:r>
      <w:r>
        <w:rPr>
          <w:color w:val="010101"/>
          <w:sz w:val="24"/>
          <w:szCs w:val="24"/>
          <w:lang w:eastAsia="ru-RU"/>
        </w:rPr>
        <w:t xml:space="preserve"> на 2022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жилищного контроля на территории </w:t>
      </w:r>
      <w:r>
        <w:rPr>
          <w:bCs/>
          <w:color w:val="010101"/>
          <w:sz w:val="24"/>
          <w:szCs w:val="24"/>
          <w:lang w:eastAsia="ru-RU"/>
        </w:rPr>
        <w:t>Никольского сельского поселения Бобровского муниципального района Воронежской области</w:t>
      </w:r>
      <w:r>
        <w:rPr>
          <w:color w:val="010101"/>
          <w:sz w:val="24"/>
          <w:szCs w:val="24"/>
          <w:lang w:eastAsia="ru-RU"/>
        </w:rPr>
        <w:t xml:space="preserve"> на 2022 год.</w:t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t xml:space="preserve"> 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жилищного законодательства на территории Никольского сельского поселения Бобровского муниципального района Воронежской области на 2022 год 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05"/>
        <w:gridCol w:w="3911"/>
        <w:gridCol w:w="1795"/>
        <w:gridCol w:w="1326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7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9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Никольского сельского поселения  в информационно-телекоммуникационной сети «Интернет» и в иных форма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7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9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Никольского  сельского поселения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7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9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Николь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9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Никольского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>«Контрольно-надзорная деятельность»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 </w:t>
            </w:r>
          </w:p>
        </w:tc>
        <w:tc>
          <w:tcPr>
            <w:tcW w:w="17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0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9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 </w:t>
      </w:r>
    </w:p>
    <w:p>
      <w:pPr>
        <w:pStyle w:val="Normal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42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2:00Z</dcterms:created>
  <dc:creator>секретарь</dc:creator>
  <dc:description/>
  <cp:keywords/>
  <dc:language>en-US</dc:language>
  <cp:lastModifiedBy>nikolskoe</cp:lastModifiedBy>
  <cp:lastPrinted>2021-01-12T10:58:00Z</cp:lastPrinted>
  <dcterms:modified xsi:type="dcterms:W3CDTF">2021-12-15T07:35:00Z</dcterms:modified>
  <cp:revision>3</cp:revision>
  <dc:subject/>
  <dc:title> </dc:title>
</cp:coreProperties>
</file>