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237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center" w:pos="4985" w:leader="none"/>
        </w:tabs>
        <w:spacing w:lineRule="atLeast" w:line="26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5.12.2021 года </w:t>
      </w:r>
      <w:r>
        <w:rPr>
          <w:sz w:val="28"/>
          <w:szCs w:val="28"/>
        </w:rPr>
        <w:t xml:space="preserve">                               № 77</w:t>
      </w:r>
    </w:p>
    <w:p>
      <w:pPr>
        <w:pStyle w:val="Normal"/>
        <w:shd w:fill="FFFFFF" w:val="clear"/>
        <w:spacing w:lineRule="atLeast" w:line="266"/>
        <w:rPr>
          <w:sz w:val="24"/>
          <w:szCs w:val="24"/>
        </w:rPr>
      </w:pPr>
      <w:r>
        <w:rPr>
          <w:sz w:val="24"/>
          <w:szCs w:val="24"/>
        </w:rPr>
        <w:t>с. Никольское 2-е</w:t>
      </w:r>
      <w:r>
        <w:rPr>
          <w:b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24130</wp:posOffset>
                </wp:positionV>
                <wp:extent cx="89535" cy="889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8920"/>
                          <a:chOff x="0" y="0"/>
                          <a:chExt cx="89640" cy="8892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1.9pt;width:7pt;height:6.95pt" coordorigin="4608,38" coordsize="140,139">
                <v:line id="shape_0" from="4749,38" to="4749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38" to="4744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4817" w:hanging="0"/>
        <w:rPr/>
      </w:pPr>
      <w:r>
        <w:rPr/>
        <w:t>Об утверждении Программы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 и в дорожном хозяйстве в Никольском   сельском поселении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Николь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"/>
        <w:numPr>
          <w:ilvl w:val="0"/>
          <w:numId w:val="2"/>
        </w:numPr>
        <w:ind w:left="0" w:right="-3" w:firstLine="1134"/>
        <w:rPr/>
      </w:pPr>
      <w:r>
        <w:rPr/>
        <w:t>Утвердить Программу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Никольском сельском поселении Бобровского муниципального района Воронежской области на 2022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Никольского  сельского поселения.</w:t>
      </w:r>
    </w:p>
    <w:p>
      <w:pPr>
        <w:pStyle w:val="Style19"/>
        <w:ind w:left="70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В.Н. Машошин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15.12.2021  года  № 77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Никольского 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Никольском  сельском поселени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 Никольском сельском поселении осуществляется Должностным лицом администрации Никольского сельского поселения  (далее –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Никольском 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икольского 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Николь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Никольском сельском поселении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Никольском  сельском поселении, устранения причин, факторов и условий, способствующих указанным нарушениям, Должностным лицом администрации Никольского 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Никольском сельском поселении  являются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Никольском  сельском поселении 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Николь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Никольском 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704"/>
        <w:gridCol w:w="3225"/>
        <w:gridCol w:w="2225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2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2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Никольского сельского поселения  </w:t>
            </w:r>
          </w:p>
        </w:tc>
        <w:tc>
          <w:tcPr>
            <w:tcW w:w="32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22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57-6-8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nikol.bobr@govvrn.ru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Никольском  сельском поселении на 2022 год (приложение)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 Никольского сельского поселения на 2022 год.</w:t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t xml:space="preserve"> </w:t>
      </w:r>
      <w:r>
        <w:rPr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 Никольском 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на 2022 год (приложение) на территории Никольского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 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386"/>
        <w:gridCol w:w="3665"/>
        <w:gridCol w:w="1782"/>
        <w:gridCol w:w="1321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Николь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Никольского 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Никольского 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Николь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7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82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2:00Z</dcterms:created>
  <dc:creator>секретарь</dc:creator>
  <dc:description/>
  <cp:keywords/>
  <dc:language>en-US</dc:language>
  <cp:lastModifiedBy>nikolskoe</cp:lastModifiedBy>
  <cp:lastPrinted>2021-01-12T10:58:00Z</cp:lastPrinted>
  <dcterms:modified xsi:type="dcterms:W3CDTF">2021-12-15T07:38:00Z</dcterms:modified>
  <cp:revision>3</cp:revision>
  <dc:subject/>
  <dc:title> </dc:title>
</cp:coreProperties>
</file>