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spacing w:lineRule="atLeast" w:line="2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15.12.2021 года </w:t>
      </w:r>
      <w:r>
        <w:rPr>
          <w:sz w:val="28"/>
          <w:szCs w:val="28"/>
        </w:rPr>
        <w:t xml:space="preserve">                               № 78</w:t>
      </w:r>
    </w:p>
    <w:p>
      <w:pPr>
        <w:pStyle w:val="Normal"/>
        <w:shd w:fill="FFFFFF" w:val="clear"/>
        <w:spacing w:lineRule="atLeast" w:line="266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4962" w:hanging="0"/>
        <w:rPr/>
      </w:pPr>
      <w:r>
        <w:rPr/>
        <w:t>Об утверждении Программы профилактики рисков  причинения вреда (ущерба) охраняемым законом ценностям в рамках муниципального контроля в сфере благоустройства  на территории Никольского 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Никольского 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2"/>
        <w:numPr>
          <w:ilvl w:val="0"/>
          <w:numId w:val="2"/>
        </w:numPr>
        <w:ind w:left="0" w:right="-3" w:firstLine="1134"/>
        <w:rPr/>
      </w:pPr>
      <w:r>
        <w:rPr/>
        <w:t>Утвердить Программу профилактики рисков  причинения вреда (ущерба) охраняемым законом ценностям в рамках муниципального контроля в сфере благоустройства  на территории Никольского  сельского поселения Бобровского муниципального района Воронежской области на 2022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Никольского  сельского поселе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В.Н. Машошин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ьского 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15.12.2021  года  № 78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ь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икольского сельского поселения Бобровского муниципального района Воронежской области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в сфере благоустройства на территории Никольского  сельского поселения осуществляется должностным лицом (лицами) администрации Никольского  сельского поселения (далее – Должностное лицо), уполномоченным главой Никольского  сельского поселени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за соблюдением правил благоустройства территории Никольского  сельского поселения - это деятельность органа местного самоуправления, уполномоченного на организацию и проведение на территории Николь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Никольского 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Никольского 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Решение Совета народных депутатов Никольского сельского поселения Бобровского муниципального района Воронежской области от 28.12.2017  № 49 «Об утверждении Правил благоустройства территории Николь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Николь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Обеспечено размещение на официальном сайте Никольского 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before="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 xml:space="preserve"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Никольского сельского поселения на 2021 год не утверждался.  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before="100" w:after="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(приложение). </w:t>
      </w:r>
    </w:p>
    <w:p>
      <w:pPr>
        <w:pStyle w:val="Normal"/>
        <w:shd w:fill="FFFFFF" w:val="clear"/>
        <w:spacing w:before="100" w:after="100"/>
        <w:ind w:firstLine="851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еречень должностных лиц администрации Никольского 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Никольского  сельского поселения Бобровского муниципального района Воронежской област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853"/>
        <w:gridCol w:w="3028"/>
        <w:gridCol w:w="240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ые лица администрации Николь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40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 57-6-81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val="en-US"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nikol.bobr@govvrn.ru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Никольского сельского поселения на 2022 год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Никольского сельского поселения на 2022 год. </w:t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сфере благоустройства на территории Никольского сельского поселения Бобровского муниципального района Воронежской области 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81"/>
        <w:gridCol w:w="3602"/>
        <w:gridCol w:w="1851"/>
        <w:gridCol w:w="1319"/>
      </w:tblGrid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6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Николь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официальном сайте Никольского сельского поселения в сети «Интернет»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   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6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Николь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</w:t>
            </w:r>
          </w:p>
        </w:tc>
        <w:tc>
          <w:tcPr>
            <w:tcW w:w="36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Николь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6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Николь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 xml:space="preserve">«Контрольно-надзорная деятельность» </w:t>
            </w:r>
            <w:r>
              <w:rPr>
                <w:color w:val="010101"/>
                <w:sz w:val="24"/>
                <w:szCs w:val="24"/>
                <w:lang w:eastAsia="ru-RU"/>
              </w:rPr>
              <w:t>письменного разъяснения, подписанного уполномоченным Должностным лицом.</w:t>
            </w:r>
          </w:p>
        </w:tc>
        <w:tc>
          <w:tcPr>
            <w:tcW w:w="185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лжностное лицо (лица) муниципального контроля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8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</w:t>
            </w:r>
          </w:p>
        </w:tc>
        <w:tc>
          <w:tcPr>
            <w:tcW w:w="360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3:00Z</dcterms:created>
  <dc:creator>секретарь</dc:creator>
  <dc:description/>
  <cp:keywords/>
  <dc:language>en-US</dc:language>
  <cp:lastModifiedBy>nikolskoe</cp:lastModifiedBy>
  <cp:lastPrinted>2021-01-12T10:58:00Z</cp:lastPrinted>
  <dcterms:modified xsi:type="dcterms:W3CDTF">2021-12-15T07:53:00Z</dcterms:modified>
  <cp:revision>4</cp:revision>
  <dc:subject/>
  <dc:title> </dc:title>
</cp:coreProperties>
</file>