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от   10.10.2022  года  </w:t>
      </w:r>
      <w:r>
        <w:rPr>
          <w:rFonts w:eastAsia="Calibri"/>
          <w:sz w:val="28"/>
          <w:szCs w:val="28"/>
          <w:lang w:eastAsia="en-US"/>
        </w:rPr>
        <w:t xml:space="preserve">                         № 82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 xml:space="preserve">      </w:t>
      </w:r>
      <w:r>
        <w:rPr/>
        <w:t xml:space="preserve">с. Никольское 2-е    </w:t>
        <w:tab/>
      </w:r>
    </w:p>
    <w:tbl>
      <w:tblPr>
        <w:tblW w:w="833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3639"/>
      </w:tblGrid>
      <w:tr>
        <w:trPr>
          <w:trHeight w:val="279" w:hRule="atLeast"/>
        </w:trPr>
        <w:tc>
          <w:tcPr>
            <w:tcW w:w="4692" w:type="dxa"/>
            <w:tcBorders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Об утверждении отчета об исполнении бюджета Никольского сельского поселения за 3 квартал         2022 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76"/>
              <w:ind w:left="-105" w:right="321" w:firstLine="42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Никольского сельского поселения  за 3 квартал  2022 года, администрация Николь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pacing w:val="52"/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Никольского сельского поселения за 3 квартал 2022  года по доходам в сумме </w:t>
      </w:r>
      <w:r>
        <w:rPr>
          <w:bCs/>
          <w:sz w:val="28"/>
          <w:szCs w:val="28"/>
        </w:rPr>
        <w:t xml:space="preserve">5128144 </w:t>
      </w:r>
      <w:r>
        <w:rPr>
          <w:sz w:val="28"/>
          <w:szCs w:val="28"/>
        </w:rPr>
        <w:t>рубля  31 копейка  и по расходам  в сумме  6 769 896 рублей 60 копейки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Никольского сельского поселения, с указанием фактических затрат на их денежное содержание  за 3 квартал 2022г. (согласно приложению №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Никол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В.Н. Машошин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икольского сельского поселен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0.10.2022  года   №  82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Никол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9896,60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18,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536,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925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69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4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32,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438,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9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икольского сельского поселения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0.10.2022  года   №  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Никол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033,4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93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5,8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2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399,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1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36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2774,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6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69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430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07 0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60010 1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663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8144,3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икольского сельского поселен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0.10.2022  года   №  82 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Нико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 за 3 квартал 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395"/>
        <w:gridCol w:w="2602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3:00Z</dcterms:created>
  <dc:creator>User</dc:creator>
  <dc:description/>
  <cp:keywords/>
  <dc:language>en-US</dc:language>
  <cp:lastModifiedBy>nikolskoe</cp:lastModifiedBy>
  <cp:lastPrinted>2016-11-14T16:11:00Z</cp:lastPrinted>
  <dcterms:modified xsi:type="dcterms:W3CDTF">2022-10-10T06:05:00Z</dcterms:modified>
  <cp:revision>4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