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3.10.2022  года  </w:t>
      </w:r>
      <w:r>
        <w:rPr>
          <w:sz w:val="28"/>
          <w:szCs w:val="28"/>
        </w:rPr>
        <w:t xml:space="preserve">                         № 8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48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района от 28.09.2017 № 67 «Об утверждении административного регламента по предоставлению муниципальной услуги: «Предоставление в собственность, аренду земельного участка, находящегося в муниципальной     собственности  на торгах»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 Воронежской области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28.09.2017 № 67 «Об утверждении административного регламента по предоставлению муниципальной услуги: «Предоставление в собственность, аренду земельного участка, находящегося в муниципальной     собственности  на торгах»</w:t>
      </w:r>
      <w:r>
        <w:rPr>
          <w:rFonts w:eastAsia="Calibri" w:cs="Arial"/>
          <w:sz w:val="28"/>
          <w:szCs w:val="28"/>
        </w:rPr>
        <w:t xml:space="preserve">» (в ред. от 22.10.2018 № 64, от 06.06.2022 № 46)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2. раздел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срок, указанный в настоящем пункте составляет не более 10 календарных дн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В.Н. Машошин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__</dc:creator>
  <dc:description/>
  <cp:keywords/>
  <dc:language>en-US</dc:language>
  <cp:lastModifiedBy>nikolskoe</cp:lastModifiedBy>
  <cp:lastPrinted>2017-03-31T15:13:00Z</cp:lastPrinted>
  <dcterms:modified xsi:type="dcterms:W3CDTF">2022-10-13T12:56:00Z</dcterms:modified>
  <cp:revision>4</cp:revision>
  <dc:subject/>
  <dc:title>Оперативное совещание (планерка)</dc:title>
</cp:coreProperties>
</file>