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86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Предоставление информации об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жилых помещени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словиях социального найма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16.12.2015  №  73 (в ред. от 21.06.2016 № 76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16.12.2015  №  73 (в ред. от 21.06.2016 № 76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7:00Z</dcterms:created>
  <dc:creator>admin</dc:creator>
  <dc:description/>
  <cp:keywords/>
  <dc:language>en-US</dc:language>
  <cp:lastModifiedBy>nikolskoe</cp:lastModifiedBy>
  <cp:lastPrinted>2018-10-25T11:10:00Z</cp:lastPrinted>
  <dcterms:modified xsi:type="dcterms:W3CDTF">2018-10-25T08:25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