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9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 xml:space="preserve">Признание помещения жилым помещением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жилого помещения непригодным  дл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живания и многоквартирного дома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варийным и подлежащим сносу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онструкции</w:t>
      </w:r>
      <w:r>
        <w:rPr>
          <w:sz w:val="28"/>
          <w:szCs w:val="28"/>
        </w:rPr>
        <w:t xml:space="preserve">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21.06.2016  №  59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(в ред. от 03.10.2016 № 100, от 21.09.2017 № 62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т 21.06.2016  №  59 (в ред. от 03.10.2016 № 100, от 21.09.2017 № 62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0:00Z</dcterms:created>
  <dc:creator>admin</dc:creator>
  <dc:description/>
  <cp:keywords/>
  <dc:language>en-US</dc:language>
  <cp:lastModifiedBy>nikolskoe</cp:lastModifiedBy>
  <cp:lastPrinted>2018-10-25T13:24:00Z</cp:lastPrinted>
  <dcterms:modified xsi:type="dcterms:W3CDTF">2018-10-25T10:24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