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НИКОЛЬСКОГО СЕЛЬСКОГО 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 09.01.2023 год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№ 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кольское 2-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муниципального района Воронежской области п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е и противодействию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Законом Воронежской области от 12.05.2009г. №43-ОЗ «О профилактике коррупции в Воронежской област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администрации Никольского сельского поселения Бобровского муниципального района Воронежской области по профилактике и противодействию коррупции на 2023 год (далее - План мероприятий)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Никольского сельского поселения от 21.01.2022 № 2-р «Об утверждении Плана мероприятий администрации Никольского сельского поселения Бобровского муниципального района Воронежской области по профилактике и противодействию коррупции на 2022 год» счит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В.Н. Машош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/>
        <w:t xml:space="preserve">Приложение </w:t>
      </w:r>
    </w:p>
    <w:p>
      <w:pPr>
        <w:pStyle w:val="Style22"/>
        <w:jc w:val="right"/>
        <w:rPr/>
      </w:pPr>
      <w:r>
        <w:rPr/>
        <w:t xml:space="preserve">к распоряжению администрации </w:t>
      </w:r>
    </w:p>
    <w:p>
      <w:pPr>
        <w:pStyle w:val="Style22"/>
        <w:jc w:val="right"/>
        <w:rPr/>
      </w:pPr>
      <w:r>
        <w:rPr/>
        <w:t xml:space="preserve">Никольского сельского поселения </w:t>
      </w:r>
    </w:p>
    <w:p>
      <w:pPr>
        <w:pStyle w:val="Style22"/>
        <w:jc w:val="right"/>
        <w:rPr/>
      </w:pPr>
      <w:r>
        <w:rPr/>
        <w:t>Бобровского муниципального района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от 09.01.2023 № 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коль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и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55"/>
        <w:gridCol w:w="10"/>
        <w:gridCol w:w="2954"/>
        <w:gridCol w:w="4395"/>
      </w:tblGrid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4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Нормативно-правовое обеспечение антикоррупционной деятельности администрации Никольского сельского поселения Бобр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а (далее- администрация)</w:t>
            </w:r>
          </w:p>
        </w:tc>
      </w:tr>
      <w:tr>
        <w:trPr>
          <w:trHeight w:val="8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нормативных правовых актов администрации, внесение изменений в нормативные правовые акты администрации в сфере противодействия коррупции с учетом результатов мониторинга правоприменения и изменений действующего законодательств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</w:tr>
      <w:tr>
        <w:trPr>
          <w:trHeight w:val="39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Антикоррупционная экспертиза нормативных правовых актов администрации и их проектов</w:t>
            </w:r>
          </w:p>
        </w:tc>
      </w:tr>
      <w:tr>
        <w:trPr>
          <w:trHeight w:val="1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результатов антикоррупционной экспертизы нормативных правовых актов администрации, проектов нормативных правовых актов администрации. Доведение до сведения главы поселения  информации  по результатам анализа на коррупциогенность проектов муниципальных правовых актов и действующих муниципальных правовых акто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Меры по совершенствованию муниципального управления и установлению антикоррупционных механизмов (барье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редупреждение коррупционных рисков, возникающих при осуществлении закупок дл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униципальных закупок товаров, работ, услуг          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  <w:tr>
        <w:trPr>
          <w:trHeight w:val="23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Совершенствование организации деятельности администрации по использованию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эффективности использования муниципального имущества, переданного муниципальным учреждениям  и предприятиям, в том числе за правомерностью распоряжения таким имуществ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я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ам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Глава поселения  </w:t>
            </w:r>
          </w:p>
        </w:tc>
      </w:tr>
      <w:tr>
        <w:trPr>
          <w:trHeight w:val="9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информационно-телекоммуникационной сети "Интернет"  информации о проведении торгов, определенном Прави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муницип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  <w:tr>
        <w:trPr>
          <w:trHeight w:val="23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 Снижение административных барь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овышение доступности муниципальных (государственных) услуг</w:t>
            </w:r>
          </w:p>
        </w:tc>
      </w:tr>
      <w:tr>
        <w:trPr>
          <w:trHeight w:val="5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ых (государственных) услуг в электронном вид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ведомственное информационное взаимодействие в электронной форме при предоставлении муниципальных (государственных) услуг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 Совершенствование деятельности по созданию благоприятных услов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я развития предпринимательской и инвестиционной деятельности</w:t>
            </w:r>
          </w:p>
        </w:tc>
      </w:tr>
      <w:tr>
        <w:trPr>
          <w:trHeight w:val="1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1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Привлечение граждан и институтов гражданского общества к профилактике и предупрежд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убличных слушаний по проектам муниципальных правовых актов. Опубликование результатов публичных слушаний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в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8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Мониторинг коррупцион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и юридических лиц на наличие сведений о возможных проявлениях коррупции и проверка наличия фактов, указанных в обращениях, поступивших в администраци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 </w:t>
            </w:r>
          </w:p>
        </w:tc>
      </w:tr>
      <w:tr>
        <w:trPr>
          <w:trHeight w:val="42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Меры по информационному обеспечению деятельност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офилактике и предупреждению коррупционных правонарушений</w:t>
            </w:r>
          </w:p>
        </w:tc>
      </w:tr>
      <w:tr>
        <w:trPr>
          <w:trHeight w:val="42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Обеспечение доступа к деятельности администрации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 сайте администрации актуальной информацией в области противодействия коррупци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Меры по кадров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ставления сведений о своих доходах, расходах, об имуществе и обязательствах имущественного характера               и о доходах, об имуществе и обязательствах имущественного        характера своих супруга (супруги) и несовершеннолетних детей         за 2018 год муниципальными служащими, лицами, замещающими муниципальные дол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едварительной проверки полноты и достоверности представленных свед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2023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комиссии по соблюдению требований         к служебному поведению и урегулированию конфликта интересов муниципальных служащих в администрац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блюдению требований к служебному поведению и урегулированию конфликта интересов муниципальных служащих в администрации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Меры по образовательн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нятий с муниципальными служащими администрации, руководителями муниципальных организаций, доведение до них методических рекомендаций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3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7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Контроль за реализацией мероприятий по профилак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 предупреждению коррупционных правонарушений в организациях, подведомственных администрации 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деятельности реализации антикоррупционного законодательства в  администрац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.12.2023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Воронова Татьяна Васильевна</dc:creator>
  <dc:description/>
  <cp:keywords/>
  <dc:language>en-US</dc:language>
  <cp:lastModifiedBy>nikolskoe</cp:lastModifiedBy>
  <cp:lastPrinted>2022-01-21T13:52:00Z</cp:lastPrinted>
  <dcterms:modified xsi:type="dcterms:W3CDTF">2023-03-01T08:26:00Z</dcterms:modified>
  <cp:revision>2</cp:revision>
  <dc:subject/>
  <dc:title/>
</cp:coreProperties>
</file>