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 01.04.2022 года</w:t>
      </w:r>
      <w:r>
        <w:rPr>
          <w:sz w:val="28"/>
          <w:szCs w:val="28"/>
        </w:rPr>
        <w:t xml:space="preserve">                              №  24-р</w:t>
      </w:r>
    </w:p>
    <w:p>
      <w:pPr>
        <w:pStyle w:val="Normal"/>
        <w:jc w:val="both"/>
        <w:rPr/>
      </w:pPr>
      <w:r>
        <w:rPr/>
        <w:t>с. Никольское 2-е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>
          <w:sz w:val="40"/>
          <w:szCs w:val="40"/>
          <w:vertAlign w:val="superscript"/>
        </w:rPr>
      </w:pPr>
      <w:r>
        <w:rPr>
          <w:sz w:val="28"/>
          <w:szCs w:val="20"/>
        </w:rPr>
        <w:t xml:space="preserve">О проведении месячника по </w:t>
      </w:r>
    </w:p>
    <w:p>
      <w:pPr>
        <w:pStyle w:val="Normal"/>
        <w:tabs>
          <w:tab w:val="clear" w:pos="708"/>
          <w:tab w:val="left" w:pos="4860" w:leader="none"/>
        </w:tabs>
        <w:ind w:hanging="142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 xml:space="preserve">благоустройству и санитарной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очистке территории  Никольского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0"/>
        </w:rPr>
      </w:pPr>
      <w:r>
        <w:rPr>
          <w:sz w:val="28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hanging="142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 </w:t>
        <w:tab/>
        <w:t>В соответствии с распоряжением Администрации Бобровского муниципального района  Воронежской области от 01.04. 2022 года  № 110-р «О проведении месячника по благоустройству и санитарной очистке территорий  поселений Бобровского муниципального район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1.Утвердить прилагаемый состав штаба при администрации Никольского сельского поселения Бобровского муниципального района по проведению месячника по благоустройству и санитарной очистке территорий поселения. (Приложение № 1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2. Провести  на территории Никольского сельского  поселения  в период с 04 апреля по 02 мая 2022  года месячник по благоустройству и санитарной очистке территор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 xml:space="preserve">2.1. Утвердить план мероприятий по проведению месячника по благоустройству и санитарной очистке территорий поселения (приложение № 2)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2.2. Обеспечить     участие    коллективов    предприятий,      организаций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учреждений и населения в работе по благоустройству и санитарной очистке прилегающих к предприятиям, организациям, учреждениям территорий, а также территорий улиц, тротуаров и других объек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2.3. Принять меры по утилизации сухостоя, сухой травянистой растительности без огневых способ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 xml:space="preserve">2.4. Провести не менее трех   субботников в период проведения месячника по благоустройству и санитарной очистке территорий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 xml:space="preserve">2.5. Обеспечить соблюдение техники безопасности  при проведении всех видов работ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70" w:hanging="0"/>
        <w:jc w:val="both"/>
        <w:rPr>
          <w:sz w:val="28"/>
          <w:szCs w:val="20"/>
        </w:rPr>
      </w:pPr>
      <w:r>
        <w:rPr>
          <w:sz w:val="28"/>
          <w:szCs w:val="20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лава никольского сельского поселени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Бобровского муниципального район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Воронежской области                                                                       В.Н. Машошин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 xml:space="preserve">Приложение № 1                                                                                 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</w:t>
      </w:r>
      <w:r>
        <w:rPr>
          <w:sz w:val="28"/>
          <w:szCs w:val="20"/>
        </w:rPr>
        <w:t>к распоряжению администрации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Никольского сельского поселе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</w:t>
      </w:r>
      <w:r>
        <w:rPr>
          <w:sz w:val="28"/>
          <w:szCs w:val="20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8"/>
          <w:szCs w:val="20"/>
        </w:rPr>
        <w:t xml:space="preserve">                                                                                 </w:t>
      </w:r>
      <w:r>
        <w:rPr>
          <w:sz w:val="28"/>
          <w:szCs w:val="20"/>
        </w:rPr>
        <w:t xml:space="preserve">от 01.04.2022 года  № 24-р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СОСТАВ  ШТАБА</w:t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при администрации Никольского сельского поселения Бобровского муниципального района Воронежской области 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для оперативного руководства работ по проведению месячника по благоустройству  и санитарной очистке территорий Никольского сельского поселе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trike/>
          <w:sz w:val="28"/>
          <w:szCs w:val="20"/>
          <w:highlight w:val="black"/>
        </w:rPr>
        <w:t>Машошин Владимир Николаеви</w:t>
      </w:r>
      <w:r>
        <w:rPr>
          <w:sz w:val="28"/>
          <w:szCs w:val="20"/>
          <w:highlight w:val="black"/>
        </w:rPr>
        <w:t>ч</w:t>
      </w:r>
      <w:r>
        <w:rPr>
          <w:sz w:val="28"/>
          <w:szCs w:val="20"/>
        </w:rPr>
        <w:t xml:space="preserve">        - глава  Никольского сельского поселения                                                  Бобровского муниципального района,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</w:t>
      </w:r>
      <w:r>
        <w:rPr>
          <w:sz w:val="28"/>
          <w:szCs w:val="20"/>
        </w:rPr>
        <w:t>руководитель штаб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  <w:highlight w:val="black"/>
        </w:rPr>
        <w:t>Семенова Лариса Викторовна</w:t>
      </w:r>
      <w:r>
        <w:rPr>
          <w:sz w:val="28"/>
          <w:szCs w:val="20"/>
        </w:rPr>
        <w:t xml:space="preserve">              - председатель Совета ветеранов                            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</w:t>
      </w:r>
      <w:r>
        <w:rPr>
          <w:sz w:val="28"/>
          <w:szCs w:val="20"/>
        </w:rPr>
        <w:t xml:space="preserve">заместитель руководителя штаба                             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  <w:highlight w:val="black"/>
        </w:rPr>
        <w:t>Машошина Оксана Александровна</w:t>
      </w:r>
      <w:r>
        <w:rPr>
          <w:sz w:val="28"/>
          <w:szCs w:val="20"/>
        </w:rPr>
        <w:t xml:space="preserve">      -  заведующая Никольским СДК,         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</w:t>
      </w:r>
      <w:r>
        <w:rPr>
          <w:sz w:val="28"/>
          <w:szCs w:val="20"/>
        </w:rPr>
        <w:t xml:space="preserve">секретарь штаба                                     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  <w:highlight w:val="black"/>
        </w:rPr>
        <w:t>Вышлова Ольга Ивановна</w:t>
      </w:r>
      <w:r>
        <w:rPr>
          <w:sz w:val="28"/>
          <w:szCs w:val="20"/>
        </w:rPr>
        <w:t xml:space="preserve">                  -  директор МКОУ Никольская СОШ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  <w:highlight w:val="black"/>
        </w:rPr>
        <w:t>Козин Александр Петрович</w:t>
      </w:r>
      <w:r>
        <w:rPr>
          <w:sz w:val="28"/>
          <w:szCs w:val="20"/>
        </w:rPr>
        <w:t xml:space="preserve">                -  депутат Совета народных депутатов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</w:t>
      </w:r>
      <w:r>
        <w:rPr>
          <w:sz w:val="28"/>
          <w:szCs w:val="20"/>
        </w:rPr>
        <w:t>Никольского сельского поселения</w:t>
      </w:r>
    </w:p>
    <w:p>
      <w:pPr>
        <w:pStyle w:val="Normal"/>
        <w:tabs>
          <w:tab w:val="clear" w:pos="708"/>
          <w:tab w:val="center" w:pos="4961" w:leader="none"/>
        </w:tabs>
        <w:jc w:val="both"/>
        <w:rPr/>
      </w:pPr>
      <w:r>
        <w:rPr>
          <w:sz w:val="28"/>
          <w:szCs w:val="20"/>
          <w:highlight w:val="black"/>
        </w:rPr>
        <w:t>Никулина Лариса Петровна</w:t>
      </w:r>
      <w:r>
        <w:rPr>
          <w:sz w:val="28"/>
          <w:szCs w:val="20"/>
        </w:rPr>
        <w:tab/>
        <w:t xml:space="preserve">                     - медсестра  Верхне Икорецкой        </w:t>
      </w:r>
    </w:p>
    <w:p>
      <w:pPr>
        <w:pStyle w:val="Normal"/>
        <w:tabs>
          <w:tab w:val="clear" w:pos="708"/>
          <w:tab w:val="center" w:pos="496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</w:t>
      </w:r>
      <w:r>
        <w:rPr>
          <w:sz w:val="28"/>
          <w:szCs w:val="20"/>
        </w:rPr>
        <w:t>амбулатории кабинета врача общей</w:t>
      </w:r>
    </w:p>
    <w:p>
      <w:pPr>
        <w:pStyle w:val="Normal"/>
        <w:tabs>
          <w:tab w:val="clear" w:pos="708"/>
          <w:tab w:val="center" w:pos="496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</w:t>
      </w:r>
      <w:r>
        <w:rPr>
          <w:sz w:val="28"/>
          <w:szCs w:val="20"/>
        </w:rPr>
        <w:t>практики села Никольское 2-е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707" w:gutter="0" w:header="137" w:top="1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кольского 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4.2022 года № 24-р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й по благоустройству и санитарной очистке террито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Месячника по благоустройству и санитарной очистке территорий Николь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4 апреля по 02 ма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4"/>
        <w:gridCol w:w="993"/>
        <w:gridCol w:w="993"/>
        <w:gridCol w:w="992"/>
        <w:gridCol w:w="992"/>
        <w:gridCol w:w="992"/>
        <w:gridCol w:w="1134"/>
        <w:gridCol w:w="1134"/>
        <w:gridCol w:w="1134"/>
        <w:gridCol w:w="1134"/>
        <w:gridCol w:w="993"/>
        <w:gridCol w:w="1134"/>
        <w:gridCol w:w="1275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задействованных граждан (чел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используемой техники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ликвидированных несанкционированных свалок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собранного (вывезенного) мусора (м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территории, на которой проводились мероприятия (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риведенных в надлежащее состояние (помывка, окраска, ремонт) контейнерных площадок (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осаженных растений (деревья, кустарники)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даленных аварийных деревьев,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даленных сухостойных деревьев,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риведенных в надлежащее состояние памятных и мемориальны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обеленных деревьев, 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бортового камня, пог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риведенных в надлежащее состояния кладби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за предоставление информации  (ФИО, адрес электронной почты, моб. телеф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е почты ответственных исполн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ошин В.Н.  nikol.bobr@govvrn.ru 57-6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.bobr@govvrn.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Documents and Settings\\Admin\\Мои документы\\Информации\\Благоустройство\\2021\\Месячник по благоустройсту  апрель 2021\\Отчет по  месячнику 2021 весна.xlsx" "итог!R3C2:R6C42" \a \f 4 \h </w:instrText>
      </w:r>
      <w:bookmarkStart w:id="0" w:name="_1710913928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701" w:right="536" w:gutter="0" w:header="136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07:00Z</dcterms:created>
  <dc:creator>User</dc:creator>
  <dc:description/>
  <cp:keywords/>
  <dc:language>en-US</dc:language>
  <cp:lastModifiedBy>nikolskoe</cp:lastModifiedBy>
  <cp:lastPrinted>2022-04-08T09:27:00Z</cp:lastPrinted>
  <dcterms:modified xsi:type="dcterms:W3CDTF">2022-04-15T07:08:00Z</dcterms:modified>
  <cp:revision>3</cp:revision>
  <dc:subject/>
  <dc:title>АДМИНИСТРАЦИЯ НИКОЛЬСКОГО СЕЛЬСКОГО ПОСЕЛЕНИЯ</dc:title>
</cp:coreProperties>
</file>