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НИКОЛ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5.05.2023 года</w:t>
      </w:r>
      <w:r>
        <w:rPr>
          <w:sz w:val="28"/>
          <w:szCs w:val="28"/>
        </w:rPr>
        <w:t xml:space="preserve">                              № 14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Никольского сельского поселения Бобровского муниципального района Воронежской области от 15.10.2021 № 24 «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оложения о муниципальном контроле на автомобильном транспорте и в дорожном хозяйстве на территории Никольского сельского  поселения Бобровского муниципального района Воронежской области» (в ред. реш. от 24.12.2021 № 31)</w:t>
            </w:r>
          </w:p>
          <w:p>
            <w:pPr>
              <w:pStyle w:val="Normal"/>
              <w:ind w:right="57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решение Совета народных депутатов Никольского сельского поселения Бобровского муниципального района Воронежской области от 15.10.2021 №24  «Об утверждении положения о муниципальном контроле на автомобильном транспорте и в дорожном хозяйстве на территории Никольского сельского  поселения Бобровского муниципального района Воронежской области»</w:t>
      </w:r>
      <w:r>
        <w:rPr>
          <w:rFonts w:cs="Arial"/>
          <w:sz w:val="28"/>
          <w:szCs w:val="28"/>
        </w:rPr>
        <w:t xml:space="preserve"> (в ред. реш. от 24.12.2021 № 31)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right="-266"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В.Н. Машо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5:00Z</dcterms:created>
  <dc:creator>User</dc:creator>
  <dc:description/>
  <cp:keywords/>
  <dc:language>en-US</dc:language>
  <cp:lastModifiedBy>nikolskoe</cp:lastModifiedBy>
  <cp:lastPrinted>2017-08-02T08:34:00Z</cp:lastPrinted>
  <dcterms:modified xsi:type="dcterms:W3CDTF">2023-05-26T11:27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