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НИКОЛ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3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3.06.2023 года</w:t>
      </w:r>
      <w:r>
        <w:rPr>
          <w:sz w:val="28"/>
          <w:szCs w:val="28"/>
        </w:rPr>
        <w:t xml:space="preserve">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икольское 2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вета народных депутатов Никольского сельского поселения от 17.06.2022 № 19 «Об утверждении  Правил благоустройства территории Никольского сельского поселения  Бобровского муниципального района Воронежской области» (в ред. реш. от 25.05.2023 № 11)</w:t>
            </w:r>
          </w:p>
          <w:p>
            <w:pPr>
              <w:pStyle w:val="Normal"/>
              <w:ind w:right="57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Никольского сельского поселения Бобро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Никольского сельского поселения от 17.06.2022 № 19 «Об утверждении  Правил благоустройства территории Никольского сельского поселения  Бобровского муниципального района Воронежской области» (в ред. реш. от 25.05.2023 № 11) (далее - Правила благоустройства) следующие изменения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оглавлении Правил благоустройства территор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  <w:lang w:eastAsia="en-US"/>
        </w:rPr>
        <w:t>«Статью 52 Организация сбора отработанных ртутьсодержащих ламп» -  исключит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Части V «СБОР, ТРАНСПОРТИРОВКА И УТИЛИЗАЦИЯ ОТХОДОВ» Правил благоустройства «Статью 52 </w:t>
      </w:r>
      <w:r>
        <w:rPr>
          <w:rStyle w:val="FontStyle31"/>
          <w:sz w:val="28"/>
          <w:szCs w:val="28"/>
        </w:rPr>
        <w:t>Организация сбора отработанных ртутьсодержащих ламп»</w:t>
      </w:r>
      <w:r>
        <w:rPr>
          <w:rFonts w:cs="Times New Roman" w:ascii="Times New Roman" w:hAnsi="Times New Roman"/>
          <w:sz w:val="28"/>
          <w:szCs w:val="28"/>
        </w:rPr>
        <w:t xml:space="preserve"> – исключи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 и разместить на официальном сайте администрации Николь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коль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бров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                                                                         В.Н. Машошин</w:t>
      </w:r>
    </w:p>
    <w:p>
      <w:pPr>
        <w:pStyle w:val="Style61"/>
        <w:widowControl/>
        <w:spacing w:lineRule="auto" w:line="240" w:before="5" w:after="0"/>
        <w:ind w:hanging="0"/>
        <w:rPr>
          <w:rStyle w:val="FontStyle3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Georgia" w:hAnsi="Georgia" w:cs="Georgia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28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158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hanging="1718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56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2"/>
      <w:ind w:firstLine="542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1406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3:00Z</dcterms:created>
  <dc:creator>berez</dc:creator>
  <dc:description/>
  <cp:keywords/>
  <dc:language>en-US</dc:language>
  <cp:lastModifiedBy>nikolskoe</cp:lastModifiedBy>
  <cp:lastPrinted>2023-06-19T08:08:00Z</cp:lastPrinted>
  <dcterms:modified xsi:type="dcterms:W3CDTF">2023-06-22T11:56:00Z</dcterms:modified>
  <cp:revision>4</cp:revision>
  <dc:subject/>
  <dc:title>                                                                        </dc:title>
</cp:coreProperties>
</file>