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АРОДНЫХ ДЕПУТАТОВ</w:t>
      </w:r>
      <w:r>
        <w:rPr>
          <w:b/>
          <w:sz w:val="28"/>
          <w:szCs w:val="28"/>
          <w:lang w:eastAsia="ar-SA"/>
        </w:rPr>
        <w:t xml:space="preserve"> НИКОЛЬСКОГО СЕЛЬСКОГО ПОСЕЛЕНИЯ</w:t>
      </w:r>
      <w:r>
        <w:rPr>
          <w:b/>
          <w:bCs/>
          <w:sz w:val="28"/>
          <w:szCs w:val="28"/>
          <w:lang w:eastAsia="ar-SA"/>
        </w:rPr>
        <w:t xml:space="preserve"> БОБРОВСКОГО МУНИЦИПАЛЬНОГО  РАЙОНА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 30.08.2023 года</w:t>
      </w:r>
      <w:r>
        <w:rPr>
          <w:sz w:val="28"/>
          <w:szCs w:val="28"/>
          <w:lang w:eastAsia="ar-SA"/>
        </w:rPr>
        <w:t xml:space="preserve">                               № 25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. Никольское 2-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о старосте сельского населенного пункта, расположенного в Никольском сельском поселении Бобровского 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360"/>
        <w:ind w:firstLine="709"/>
        <w:jc w:val="both"/>
        <w:rPr/>
      </w:pPr>
      <w:r>
        <w:rPr>
          <w:b w:val="false"/>
        </w:rPr>
        <w:t xml:space="preserve">В соответствии со ст.27.1. Федерального  закона от 06.10.2003 №131-ФЗ «Об общих принципах организации местного самоуправления в Российской Федерации», Законом Воронежской области № 167-ОЗ «О старостах сельских населенных пунктов в Воронежской области», Совет народных депутатов Никольского сельского поселения Бобровского муниципального района Воронежской области </w:t>
      </w:r>
      <w:r>
        <w:rPr/>
        <w:t xml:space="preserve">р е ш и л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</w:t>
        <w:tab/>
        <w:t xml:space="preserve">Утвердить Положение </w:t>
      </w:r>
      <w:r>
        <w:rPr>
          <w:bCs/>
          <w:sz w:val="28"/>
        </w:rPr>
        <w:t>о старосте сельского населенного пункта Никольского  сельского поселения Бобровского  муниципального района Воронежской области</w:t>
      </w:r>
      <w:r>
        <w:rPr>
          <w:sz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Решение Совета народных депутатов Никольского сельского поселения от 25.12.2020 № 20 «</w:t>
      </w:r>
      <w:r>
        <w:rPr>
          <w:bCs/>
          <w:color w:val="000000"/>
          <w:sz w:val="28"/>
          <w:szCs w:val="28"/>
        </w:rPr>
        <w:t>Об утверждении Положения о старостах населенных пунктов Никольского  сельского поселения Бобровского  муниципального района Воронежской области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решение подлежит обнародованию в соответствии с Уставом Никольского сельского поселения Бобровского муниципального района Воронежской области и размещению на официальном сайте администрации поселения в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   В.Н. Машо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8.2023г.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старосте сельского населенного пункта, расположе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Никольском сельском поселении Бобр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Для организации взаимодействия органов местного самоуправления Никольского сельского поселения Бобровского муниципального района Воронежской области и жителей сельского населенного пункта, расположенного в Никольском сельском поселении (далее - сельский населенный пункт), при решении вопросов местного значения, назначается староста сельского населенного пункта (далее - старо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Староста сельского населенного пункта назначается </w:t>
      </w:r>
      <w:r>
        <w:rPr>
          <w:sz w:val="28"/>
        </w:rPr>
        <w:t>Советом народных депутатов Николь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в состав которого входит данны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лномочий старосты устанавливается Уставом</w:t>
      </w:r>
      <w:r>
        <w:rPr>
          <w:sz w:val="24"/>
          <w:szCs w:val="24"/>
        </w:rPr>
        <w:t xml:space="preserve"> </w:t>
      </w:r>
      <w:r>
        <w:rPr>
          <w:sz w:val="28"/>
        </w:rPr>
        <w:t>Никольского сельского поселения Бобровского муниципального района Воронеж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старосты прекращаются досрочно по решению </w:t>
      </w:r>
      <w:r>
        <w:rPr>
          <w:sz w:val="28"/>
        </w:rPr>
        <w:t>Совета народных депутатов Николь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1.3</w:t>
      </w:r>
      <w:r>
        <w:rPr>
          <w:sz w:val="28"/>
          <w:szCs w:val="28"/>
        </w:rPr>
        <w:t xml:space="preserve">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за исключением муниципальной должности депутата </w:t>
      </w:r>
      <w:r>
        <w:rPr>
          <w:sz w:val="28"/>
        </w:rPr>
        <w:t>Совета народных депутатов Никольского 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, Уставом и муниципальными правовыми актами поселения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1.5. Староста осуществляет свою деятельность на принципах законности и доброво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рганизация деятельности старосты сельского населенного пунк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едставляет интересы населения сельского населенного пункта, в котором староста осуществляет свою деятельность, в органах местного самоуправления Никольского сельского поселения Бобровского муниципального района Воронежской области, в котором расположен сельский населенный пункт, а также в органе местного самоуправления Бобровского муниципального  района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казывает организационную и информационную помощь жителям сельского населенного пункта, при их обращениях в органы местного самоуправления  Николь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казывает содействие органам местного самоуправления и населению в созыве собрания, конференции граждан, проживающих на территории сельского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4) оказывает содействие органам местного самоуправления Никольского сельского поселения Бобровского  муниципального района Воронежской области в проведении праздничных, спортивных и и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5) оказывает содействие органам местного самоуправления Никольского  сельского поселения Бобровского муниципального района Воронежской области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6) оказывает содействие главе Никольского  сельского поселения Бобровского муниципального района Воронежской области, единой дежурно-диспетчерской службе Бобровского  муниципального района Воронежской области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7) ежегодно информирует жителей и представительный орган Никольского сельского поселения Бобровского муниципального района Воронежской области, в состав которого входит сельский населенный пункт, о свое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тароста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бращаться с письменными и устными предложениями, заявлениями и жалобами в органы местного самоуправления Никольского сельского поселения Бобровского 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частвовать в исполнении решений, принятых на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а организацию участия населения на добровольных началах в работах по благоустройству территорий общего пользования (улиц, проезд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я 3. Гарантии деятельности старос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Устанавливаются следующие гарантии деятельности старос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олучение консультаций специалистов органов местного самоуправления Никольского сельского поселения Бобровского муниципального района Воронежской области по вопросам, связанным с его деятельность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ем в первоочередно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>а) должностными лицами органов местного самоуправления Никольского сельского поселения Бобровского 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б) руководителями муниципальных унитарных предприятий и муниципальных учреждений, учредителем которых является Никольское сельское поселение Бобровского 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4) участие в заседаниях Совета народных депутатов Никольского  сельского поселения Бобровского муниципального района Воронежской области в порядке, установленном нормативными правовыми актами Совета народных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народных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5) 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 на территории Никольского  сельского поселения Бобровского 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по итогам работы старосты могут награждаться благодарностями, грамот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я 4. Удостоверение старосты</w:t>
      </w:r>
    </w:p>
    <w:p>
      <w:pPr>
        <w:pStyle w:val="Normal"/>
        <w:ind w:firstLine="709"/>
        <w:jc w:val="both"/>
        <w:rPr/>
      </w:pPr>
      <w:r>
        <w:rPr>
          <w:sz w:val="28"/>
        </w:rPr>
        <w:t>Официальным документом, подтверждающим полномочия старосты, является удостоверение старосты. Удостоверение выдается администрацией Никольского сельского поселения Бобровского муниципального района Воронежской области. Форма удостоверения установлена  приложением к настоящему поло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 о старост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населенного пунк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осты сельского населенного пун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 (наименование муниципального образ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фотографии      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ичная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тельно до ____________________ 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лено до _________________________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вляется старос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(наименование сельского населенного пункта или сельских населенных пунк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______________ (наименование муниципального образ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пись              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3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7&amp;dst=100515&amp;field=134&amp;date=17.08.2023" TargetMode="External"/><Relationship Id="rId3" Type="http://schemas.openxmlformats.org/officeDocument/2006/relationships/hyperlink" Target="https://login.consultant.ru/link/?req=doc&amp;base=LAW&amp;n=451777&amp;dst=52&amp;field=134&amp;date=17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7:00Z</dcterms:created>
  <dc:creator>Admin</dc:creator>
  <dc:description/>
  <cp:keywords/>
  <dc:language>en-US</dc:language>
  <cp:lastModifiedBy>nikolskoe</cp:lastModifiedBy>
  <cp:lastPrinted>2023-08-30T11:56:00Z</cp:lastPrinted>
  <dcterms:modified xsi:type="dcterms:W3CDTF">2023-08-30T08:57:00Z</dcterms:modified>
  <cp:revision>6</cp:revision>
  <dc:subject/>
  <dc:title/>
</cp:coreProperties>
</file>