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7.06.2022 года    </w:t>
      </w:r>
      <w:r>
        <w:rPr>
          <w:sz w:val="28"/>
          <w:szCs w:val="28"/>
        </w:rPr>
        <w:t xml:space="preserve">                          № 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Никольское 2-е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0"/>
          <w:szCs w:val="20"/>
        </w:rPr>
      </w:pPr>
      <w:r>
        <w:rPr>
          <w:bCs/>
          <w:spacing w:val="2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  <w:tab w:val="left" w:pos="4536" w:leader="none"/>
          <w:tab w:val="left" w:pos="6300" w:leader="none"/>
        </w:tabs>
        <w:ind w:right="4818" w:hanging="0"/>
        <w:jc w:val="both"/>
        <w:rPr/>
      </w:pPr>
      <w:r>
        <w:rPr>
          <w:sz w:val="28"/>
          <w:szCs w:val="28"/>
          <w:lang w:eastAsia="ar-SA"/>
        </w:rPr>
        <w:t>О  признании  утратившим силу решения Совета народных депутатов  Никольского сельского поселения Бобровского муниципального района Воронежской области  от 31.08.2012 года  №  18 «Об утверждении Прави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  <w:tab w:val="left" w:pos="4536" w:leader="none"/>
          <w:tab w:val="left" w:pos="6300" w:leader="none"/>
        </w:tabs>
        <w:ind w:right="4818" w:hanging="0"/>
        <w:jc w:val="both"/>
        <w:rPr/>
      </w:pPr>
      <w:r>
        <w:rPr>
          <w:sz w:val="28"/>
          <w:szCs w:val="28"/>
          <w:lang w:eastAsia="ar-SA"/>
        </w:rPr>
        <w:t>землепользования и застройки Никольского сельского поселения Бобровского муниципального района Воронеж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Никольского сельского поселения Бобровского муниципального района Воронежской области, в соответствии с приказом департамента архитектуры и градостроительства Воронежской области от 23.03.2022 № 45-01-04/225 «Об утверждении правил землепользования и застройки Никольского сельского поселения Бобровского муниципального района Воронежской области»,  Совет народных депутатов Никол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Никольского сельского поселения Бобровского муниципального района Воронежской области от 31.08.2012  № 18  «Об утверждении Правил землепользования и застройки Никольского сельского поселения Бобровского муниципального района Воронеж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0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1">
    <w:name w:val="Н подпункт"/>
    <w:basedOn w:val="Style20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hanging="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120" w:after="120"/>
      <w:ind w:right="709" w:hanging="0"/>
    </w:pPr>
    <w:rPr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left" w:pos="9781" w:leader="none"/>
      </w:tabs>
      <w:ind w:left="240" w:right="142" w:hanging="0"/>
    </w:pPr>
    <w:rPr>
      <w:szCs w:val="20"/>
    </w:rPr>
  </w:style>
  <w:style w:type="paragraph" w:styleId="Newsshowstyle">
    <w:name w:val="news_show_style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  <w:jc w:val="both"/>
    </w:pPr>
    <w:rPr>
      <w:color w:val="000000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1:00Z</dcterms:created>
  <dc:creator>Admin</dc:creator>
  <dc:description/>
  <cp:keywords/>
  <dc:language>en-US</dc:language>
  <cp:lastModifiedBy>nikolskoe</cp:lastModifiedBy>
  <cp:lastPrinted>2012-09-04T00:52:00Z</cp:lastPrinted>
  <dcterms:modified xsi:type="dcterms:W3CDTF">2022-06-17T05:27:00Z</dcterms:modified>
  <cp:revision>5</cp:revision>
  <dc:subject/>
  <dc:title>ВОРОНЕЖСКАЯ ГОРОДСКАЯ ДУМА</dc:title>
</cp:coreProperties>
</file>