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решения  от 30.12.2015 № 26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НАРОДНЫХ ДЕПУТАТОВ НИКОЛЬСКОГО СЕЛЬСКОГО ПОСЕЛЕНИЯ  БОБР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 18 .11.2015 года</w:t>
      </w:r>
      <w:r>
        <w:rPr>
          <w:sz w:val="28"/>
          <w:szCs w:val="28"/>
        </w:rPr>
        <w:tab/>
        <w:t xml:space="preserve">№  14    </w:t>
      </w:r>
    </w:p>
    <w:p>
      <w:pPr>
        <w:pStyle w:val="Normal"/>
        <w:rPr/>
      </w:pPr>
      <w:r>
        <w:rPr/>
        <w:t xml:space="preserve">    </w:t>
      </w:r>
      <w:r>
        <w:rPr/>
        <w:t>с. Никольское 2-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rPr/>
      </w:pPr>
      <w:r>
        <w:rPr>
          <w:sz w:val="28"/>
          <w:szCs w:val="28"/>
        </w:rPr>
        <w:t xml:space="preserve">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, на основании Закона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, исходя из кадастровой стоимости объектов налогообложения</w:t>
      </w:r>
      <w:r>
        <w:rPr>
          <w:sz w:val="28"/>
          <w:szCs w:val="28"/>
        </w:rPr>
        <w:t xml:space="preserve">, Совет народных депутатов Николь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вести  на территории Никольского сельского поселения  Бобровского муниципального района Воронежской области  с 1 января 2016 года налог на имущество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тавки налога на имущество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ой дом – 0,3 %  от кадастровой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вартира – 0,3 %  от кадастров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араж – 0,1 %  от кадастровой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ое имущество – 0,3 %  от кадастр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лог подлежит уплате налогоплательщиками – физическими лицами в срок, установленный пунктом 1 статьи 409 Налогового кодекса Российской Федерации (в ред. от 30.12.2015 №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знать утратившим силу решение  Совета народных депутатов Никольского сельского поселения  от 21.11.2014 № 36 «О налоге на имущество физических лиц» (в ред. от 17.08.2015 № 25) с 0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В.Н. Маш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4:00Z</dcterms:created>
  <dc:creator>User</dc:creator>
  <dc:description/>
  <cp:keywords/>
  <dc:language>en-US</dc:language>
  <cp:lastModifiedBy>nikolskoe</cp:lastModifiedBy>
  <cp:lastPrinted>2016-03-01T14:29:00Z</cp:lastPrinted>
  <dcterms:modified xsi:type="dcterms:W3CDTF">2020-04-21T09:13:00Z</dcterms:modified>
  <cp:revision>27</cp:revision>
  <dc:subject/>
  <dc:title>О налоге на имущество </dc:title>
</cp:coreProperties>
</file>