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 НИКОЛЬ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17.06.2022 года    </w:t>
      </w:r>
      <w:r>
        <w:rPr/>
        <w:t xml:space="preserve">                          №  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Никольское 2-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  <w:tab w:val="left" w:pos="4536" w:leader="none"/>
          <w:tab w:val="left" w:pos="6300" w:leader="none"/>
        </w:tabs>
        <w:ind w:right="4818" w:hanging="0"/>
        <w:jc w:val="both"/>
        <w:rPr/>
      </w:pPr>
      <w:r>
        <w:rPr>
          <w:lang w:eastAsia="ar-SA"/>
        </w:rPr>
        <w:t>О  признании  утратившим силу решения Совета народных депутатов  Никольского сельского поселения Бобровского муниципального района Воронежской области  от 09.02.2018 года  №  1 «О внесении изменений в решение Совета народных депутатов Никольского сельского поселения Бобровского муниципального района Воронежской области «Об утверждении Правил землеполь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  <w:tab w:val="left" w:pos="4536" w:leader="none"/>
          <w:tab w:val="left" w:pos="6300" w:leader="none"/>
        </w:tabs>
        <w:ind w:right="4818" w:hanging="0"/>
        <w:jc w:val="both"/>
        <w:rPr/>
      </w:pPr>
      <w:r>
        <w:rPr>
          <w:lang w:eastAsia="ar-SA"/>
        </w:rPr>
        <w:t>и застройки Никольского сельского поселения Бобровского муниципального района Воронежской области» от 31.08.2012 № 18»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Никольского сельского поселения Бобровского муниципального района Воронежской области, в соответствии с приказом департамента архитектуры и градостроительства Воронежской области от 23.03.2022 № 45-01-04/225 «Об утверждении правил землепользования и застройки Никольского сельского поселения Бобровского муниципального района Воронежской области», 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 силу решение Совета народных депутатов Никольского сельского поселения Бобровского муниципального района Воронежской области от 09.02.2018 года  №  1 «О внесении изменений в решение Совета народных депутатов Никольского сельского поселения Бобровского муниципального района Воронежской области «Об утверждении Правил землепользования и застройки Никольского сельского поселения Бобровского муниципального района Воронежской области» от 31.08.2012 № 18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ьского сельского поселения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В.Н. Машошин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2:00Z</dcterms:created>
  <dc:creator>Администрация</dc:creator>
  <dc:description/>
  <cp:keywords/>
  <dc:language>en-US</dc:language>
  <cp:lastModifiedBy>nikolskoe</cp:lastModifiedBy>
  <cp:lastPrinted>2018-02-12T10:51:00Z</cp:lastPrinted>
  <dcterms:modified xsi:type="dcterms:W3CDTF">2022-06-20T12:48:00Z</dcterms:modified>
  <cp:revision>3</cp:revision>
  <dc:subject/>
  <dc:title>АДМИНИСТРАЦИЯ БОБРОВСКОГО МУНИЦИПАЛЬНОГО  РАЙОНА</dc:title>
</cp:coreProperties>
</file>