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НАРОДНЫХ ДЕПУТАТОВ НИКОЛЬСКОГО  СЕЛЬСКОГО ПОСЕЛЕНИЯ БОБРОВСКОГО  МУНИЦИПАЛЬНОГО 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 11.04.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№ 17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икольское 2-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народных депутатов Николь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Никольского сельского поселения Бобровского муниципального района Воронежской области согласно приложению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Никольского сельского поселения Бобров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Никольского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Нико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бровского муниципальн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                                                                    В.Н. Машош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народных депутатов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4.2018 №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Никольского сельского поселения Бобровского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Никольского сельского поселения Бо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Никольского сельского поселения Бо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льского сельского поселения Бо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льского сельского поселения Бо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льского сельского поселения Бо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льского сельского поселения Бо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Совета народных депутатов Никольского сельского поселения Бобровского муниципального района Воронежской области №___ от ____________ администрацией Николь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  <w:bookmarkStart w:id="3" w:name="P127"/>
      <w:bookmarkStart w:id="4" w:name="P127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Cs w:val="22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2:00Z</dcterms:created>
  <dc:creator>МАНЬКОВА Юлия Сергеевна</dc:creator>
  <dc:description/>
  <cp:keywords/>
  <dc:language>en-US</dc:language>
  <cp:lastModifiedBy>nikolskoe</cp:lastModifiedBy>
  <cp:lastPrinted>2018-04-10T12:03:00Z</cp:lastPrinted>
  <dcterms:modified xsi:type="dcterms:W3CDTF">2018-04-10T10:08:00Z</dcterms:modified>
  <cp:revision>4</cp:revision>
  <dc:subject/>
  <dc:title/>
</cp:coreProperties>
</file>