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НАРОДНЫХ ДЕПУТАТОВ НИКОЛЬСКОГО СЕЛЬСКОГО ПОСЕЛЕНИЯ  БОБРОВ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  <w:u w:val="single"/>
        </w:rPr>
        <w:t>от «22» апреля 2024</w:t>
      </w:r>
      <w:r>
        <w:rPr>
          <w:sz w:val="28"/>
          <w:szCs w:val="28"/>
          <w:u w:val="single"/>
        </w:rPr>
        <w:t xml:space="preserve"> года</w:t>
      </w: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№ 21</w:t>
      </w:r>
    </w:p>
    <w:p>
      <w:pPr>
        <w:pStyle w:val="Normal"/>
        <w:rPr/>
      </w:pPr>
      <w:r>
        <w:rPr/>
        <w:t>с. Никольское 2-е</w:t>
      </w:r>
    </w:p>
    <w:p>
      <w:pPr>
        <w:pStyle w:val="Normal"/>
        <w:autoSpaceDE w:val="false"/>
        <w:jc w:val="both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80"/>
      </w:tblGrid>
      <w:tr>
        <w:trPr/>
        <w:tc>
          <w:tcPr>
            <w:tcW w:w="5328" w:type="dxa"/>
            <w:tcBorders/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Никольского сельского поселения Бобровского муниципального района Воронежской области </w:t>
            </w:r>
          </w:p>
          <w:p>
            <w:pPr>
              <w:pStyle w:val="Normal"/>
              <w:ind w:right="576" w:hanging="0"/>
              <w:jc w:val="both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                          в Российской Федерации», </w:t>
      </w:r>
      <w:r>
        <w:rPr>
          <w:color w:val="000000"/>
          <w:sz w:val="28"/>
          <w:szCs w:val="28"/>
        </w:rPr>
        <w:t xml:space="preserve">руководствуясь Уставом Никольского сельского поселения Бобровского муниципального района Воронежской области, Совет народных депутатов Никольского сельского поселения Бобровского муниципального района Воронежской област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Никольского сельского поселения Бобров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22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бнарод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ь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О.И. Вышлова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iCs/>
        </w:rPr>
      </w:pPr>
      <w:r>
        <w:rPr>
          <w:bCs/>
          <w:iCs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iCs/>
        </w:rPr>
      </w:pPr>
      <w:r>
        <w:rPr>
          <w:bCs/>
          <w:iCs/>
        </w:rPr>
        <w:t xml:space="preserve">решением </w:t>
      </w:r>
      <w:r>
        <w:rPr>
          <w:color w:val="000000"/>
        </w:rPr>
        <w:t xml:space="preserve">Совет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</w:rPr>
      </w:pPr>
      <w:r>
        <w:rPr>
          <w:color w:val="000000"/>
        </w:rPr>
        <w:t xml:space="preserve">Николь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</w:rPr>
      </w:pPr>
      <w:r>
        <w:rPr>
          <w:color w:val="000000"/>
        </w:rPr>
        <w:t xml:space="preserve">Бобр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</w:rPr>
      </w:pPr>
      <w:r>
        <w:rPr>
          <w:color w:val="000000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color w:val="000000"/>
        </w:rPr>
        <w:t>от 22.04.2024г. №21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bookmarkStart w:id="0" w:name="p40"/>
      <w:bookmarkEnd w:id="0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Николь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Никольского сельского поселения Бобровского муниципального района Воронеж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инициативного проекта (далее  соответственно - Порядок, плательщики), разработан в соответствии с частью 3 статьи 56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Никольского сельского поселения Бобровского муниципального района Воронежской области (далее - денежные средства, подлежащие возвра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лицом                  (в том числе организацией) инициативного плате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0317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91490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ая сумма инициативных платежей, поступившая в бюджет Никольского сельского поселения Бобровского муниципального района Воронежской области в целях реализации конкретного инициативного проек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51510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- размер инициативного платежа, внесенного в бюджет Никольского сельского поселения Бобровского муниципального района Воронежской области конкретным плательщ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течение 10 рабочих дней со дня окончания срока реализации инициативного проекта Администрация </w:t>
      </w:r>
      <w:r>
        <w:rPr>
          <w:bCs/>
          <w:sz w:val="28"/>
          <w:szCs w:val="28"/>
        </w:rPr>
        <w:t>Никольского сельского поселения Бобровского муниципального района Воронежской области,</w:t>
      </w:r>
      <w:r>
        <w:rPr>
          <w:sz w:val="28"/>
          <w:szCs w:val="28"/>
        </w:rPr>
        <w:t xml:space="preserve"> осуществляющая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1" w:name="_Hlk163576024"/>
      <w:r>
        <w:rPr>
          <w:sz w:val="28"/>
          <w:szCs w:val="28"/>
        </w:rPr>
        <w:t>форме согласно приложению № 1 к настоящему Порядку</w:t>
      </w:r>
      <w:bookmarkEnd w:id="1"/>
      <w:r>
        <w:rPr>
          <w:sz w:val="28"/>
          <w:szCs w:val="28"/>
        </w:rPr>
        <w:t xml:space="preserve"> (далее - уведомл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ходы, понесенные плательщиком при перечислении инициативных платежей в бюджет Никольского сельского поселения Бобровского муниципального района Воронежской области, не подлежат возмещению за счет средств бюджета Никольского сельского поселения Бобр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bookmarkStart w:id="2" w:name="p56"/>
      <w:bookmarkEnd w:id="2"/>
      <w:r>
        <w:rPr>
          <w:sz w:val="28"/>
          <w:szCs w:val="28"/>
        </w:rPr>
        <w:t>8. Для осуществления возврата денежных средств лицо (в том числе организация), внесшее инициативный платеж в бюджет Никольского сельского поселения Бобровского муниципального района Воронеж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оставляет в Администрацию Никольского сельского поселения Бобровского муниципального района Воронежской области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о возврате денежных средств прилаг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sectPr>
          <w:type w:val="nextPage"/>
          <w:pgSz w:w="11906" w:h="16838"/>
          <w:pgMar w:left="1701" w:right="566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2832" w:firstLine="709"/>
        <w:jc w:val="both"/>
        <w:rPr/>
      </w:pPr>
      <w:r>
        <w:rPr/>
        <w:t xml:space="preserve">к </w:t>
      </w:r>
      <w:hyperlink w:anchor="p40">
        <w:r>
          <w:rPr>
            <w:rStyle w:val="InternetLink"/>
            <w:color w:val="000000"/>
            <w:u w:val="none"/>
          </w:rPr>
          <w:t>Порядк</w:t>
        </w:r>
      </w:hyperlink>
      <w:r>
        <w:rPr/>
        <w:t>у расчета и возврата сумм инициативных платежей, подлежащих возврату лицам (в том числе организациям), осуществившим их перечисление в бюджет Николь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  <w:t xml:space="preserve">  </w:t>
      </w:r>
    </w:p>
    <w:p>
      <w:pPr>
        <w:pStyle w:val="HTML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врате инициативных платежей</w:t>
      </w:r>
    </w:p>
    <w:p>
      <w:pPr>
        <w:pStyle w:val="HTML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 № ___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  (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 на реализацию инициативного  проекта, утвержденным решением Совета народных депутатов (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_________ № ______, администратор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уведомляет  о  возможности  обратиться с заявлением о возврате денежных средств в сумме </w:t>
        <w:br/>
        <w:t>________________ (___________________________________) рублей,</w:t>
        <w:br/>
        <w:t xml:space="preserve">          (сумма в рублях)                                             (сумма прописью в рублях)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несенных в качестве инициативного платежа на реализацию инициативного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екта _______________________________________________________________</w:t>
        <w:br/>
        <w:t xml:space="preserve">                                                     (наименование проекта)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возврата инициативных платежей)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уководитель   ________________________________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  <w:br/>
        <w:t>________________________________</w:t>
        <w:br/>
        <w:t xml:space="preserve">                               (ФИО руководителя)</w:t>
        <w:br/>
        <w:br/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____________ (___________________)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расшифровка подписи)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</w:t>
      </w:r>
    </w:p>
    <w:p>
      <w:pPr>
        <w:sectPr>
          <w:type w:val="continuous"/>
          <w:pgSz w:w="11906" w:h="16838"/>
          <w:pgMar w:left="1701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TML1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HTML1"/>
        <w:ind w:left="27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Никольского сельского поселения Бобровского муниципального района Воронежской области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                                                               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Руководителю __________________________________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наименование администратора доходов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бюджета муниципального образования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от ____________________________________________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либо наименование лица, внесшего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инициативный платеж, почтовый адрес,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контактный телефон)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врате денежных средств,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х в качестве инициативного платежа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уведомления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в рублях)       (сумма прописью в рублях) рублей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е в качестве инициативного платежа на реализацию инициативного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екта ____________________________________________________________,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язи с  _________________________________________________________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возврата инициативных платежей)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</w:t>
      </w: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HTML1"/>
        <w:tabs>
          <w:tab w:val="clear" w:pos="916"/>
          <w:tab w:val="clear" w:pos="2748"/>
          <w:tab w:val="clear" w:pos="10076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  ____________________________________________________________________ ____________________________________________________________________   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_____________ ____________________________ «__» _______ 20__ г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ление принято «___» ___________ 20___ г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прием заявления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_____________ _________________________ «__» _______ 20__ г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HTM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HTML1"/>
        <w:ind w:left="283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Никольского сельского поселения Бобровского муниципального района Воронежской области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,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9 Федерального закона от 27 июля 2006 года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52-ФЗ «О персональных данных», зарегистрированный по адресу: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        ___________________________________________________________________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кумента, номер, сведения о дате выдачи документа и выдавшем его органе)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возврата инициативного платежа, внесенного на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ацию инициативного проекта _______________________________________________________________________,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согласие_____________________________________________________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муниципального образования)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ходящемуся по адресу: ____________________________________________________________________,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моих персональных данных, а именно: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согласие на обработку персональных данных может быть отозвано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исьменного заявления субъекта персональных данных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согласие на обработку персональных данных действует с даты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одписания и до возврата инициативного платежа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» _______ 20__ г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бъект персональных данных: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/_____________________________________________________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(фамилия, имя, отчество (при наличии)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16:00Z</dcterms:created>
  <dc:creator>User</dc:creator>
  <dc:description/>
  <cp:keywords/>
  <dc:language>en-US</dc:language>
  <cp:lastModifiedBy>nikolskoe</cp:lastModifiedBy>
  <cp:lastPrinted>2024-04-25T08:38:00Z</cp:lastPrinted>
  <dcterms:modified xsi:type="dcterms:W3CDTF">2024-04-25T05:47:00Z</dcterms:modified>
  <cp:revision>4</cp:revision>
  <dc:subject/>
  <dc:title/>
</cp:coreProperties>
</file>