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СОВЕТ НАРОДНЫХ ДЕПУТАТОВ НИКОЛЬСКОГО СЕЛЬСКОГО ПОСЕЛЕНИЯ  БОБР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 Е Ш Е Н И Е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  30.12.2015 года   </w:t>
      </w:r>
      <w:r>
        <w:rPr>
          <w:sz w:val="28"/>
          <w:szCs w:val="28"/>
        </w:rPr>
        <w:t xml:space="preserve">                      №  26</w:t>
      </w:r>
    </w:p>
    <w:p>
      <w:pPr>
        <w:pStyle w:val="Normal"/>
        <w:rPr/>
      </w:pPr>
      <w:r>
        <w:rPr/>
        <w:t xml:space="preserve">    </w:t>
      </w:r>
      <w:r>
        <w:rPr/>
        <w:t>с. Никольское 2-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.11.2015г. № 14 «О налог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Налоговым кодексом Российской Федерации, Уставом Никольского сельского поселения Бобровского муниципального района</w:t>
      </w:r>
      <w:r>
        <w:rPr>
          <w:sz w:val="28"/>
          <w:szCs w:val="28"/>
        </w:rPr>
        <w:t xml:space="preserve">, Совет народных депутатов Николь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Внести в решение Совета народных депутатов Никольского сельского поселения  Бобровского муниципального района Воронежской области  от 18.11.2015г. № 14 «О налоге на имущество физических лиц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3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3. Налог подлежит уплате налогоплательщиками – физическими лицами в срок, установленный пунктом 1 статьи 409 Налогов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 вступает в силу  по истечении одного месяца со дня его официального опубликования и распространяет свои действия на правоотношения, возникшие 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подлежит официальному  опубликованию в Бобровской районной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                                                                   В.Н. Маш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9:00Z</dcterms:created>
  <dc:creator>User</dc:creator>
  <dc:description/>
  <cp:keywords/>
  <dc:language>en-US</dc:language>
  <cp:lastModifiedBy>nikolskoe</cp:lastModifiedBy>
  <cp:lastPrinted>2016-01-12T11:17:00Z</cp:lastPrinted>
  <dcterms:modified xsi:type="dcterms:W3CDTF">2022-09-22T10:19:00Z</dcterms:modified>
  <cp:revision>2</cp:revision>
  <dc:subject/>
  <dc:title>О налоге на имущество </dc:title>
</cp:coreProperties>
</file>