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04.05.2016 года  </w:t>
      </w:r>
      <w:r>
        <w:rPr>
          <w:sz w:val="28"/>
          <w:szCs w:val="28"/>
        </w:rPr>
        <w:t xml:space="preserve">            </w:t>
        <w:tab/>
        <w:t>№ 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Никольское 2-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 утверждении Антикоррупционного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тандарта поведения муниципальных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лужащих администрации Никольского 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ельского поселения Бобровского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униципального района Воронежской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ласти в сфере реализации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збирательных прав граждан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 администрация Никольского сельского поселения Бобровского муниципального района Воронежской области 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Антикоррупционный стандарт поведения муниципальных служащих администрации Никольского сельского поселения Бобровского муниципального района Воронежской области в сфере реализации избирательных прав граждан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Постановление вступает в законную силу после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В.Н. Маш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851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</w:rPr>
        <w:t>к постановлению администрации Никольского  сельского поселения  Бобровского муниципального  района Воронежской области</w:t>
      </w:r>
    </w:p>
    <w:p>
      <w:pPr>
        <w:pStyle w:val="Normal"/>
        <w:spacing w:before="240" w:after="0"/>
        <w:ind w:left="5245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04.05.2016 года  № 34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КОРРУПЦИОН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дения муниципальных служащих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избирательных прав гражд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ча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я Российской Федерации,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Цели и задачи введения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деятельности админист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ответственности муниципальных служащих и работников  администрации  при осуществлении ими своих прав и обяза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2. Перечень запретов, ограничений и дозволений в 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 Требования к применению и исполнению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1.4.2. Антикоррупционный стандарт обязателен для исполнения всеми должностными лицами администрации  Николь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обходимости муниципальная комиссия по соблюдению требований к служебному поведению муниципальных служащих и урегулированию конфликта интересов имеет право запрашивать информацию о соблюдении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руководителя органа местного самоуправления о применении антикоррупционного стандарта должен быть предоставлен в течение 5 рабочих дней со дня получения соответствующего запроса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5.2.2. Обращения и заявления муниципальных служащих и работников органов местного самоуправления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5.2.3. Обращения и заявления граждан, общественных объединений и средств массовой информации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орядок измен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6.2. Предполагаемые изменения в обязательном порядке рассматриваются и согласовываются с муниципально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пециальная ча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Нормативное обеспечение исполнения полномочий органов местного самоуправления в сфере реализации избирательных прав граждан: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ституция Российской Федерации, 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новленные запреты: 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главы администрации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шательство в деятельность избирательных  комисс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предвыборной аги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Normal"/>
        <w:ind w:firstLine="709"/>
        <w:jc w:val="both"/>
        <w:rPr/>
      </w:pPr>
      <w:r>
        <w:rPr>
          <w:sz w:val="28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запре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ные огранич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 допускать факты разглашения персональных данных избирателей без их соглас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ные гарант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3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firstLine="567"/>
    </w:pPr>
    <w:rPr>
      <w:rFonts w:ascii="CG Times Cyr" w:hAnsi="CG Times Cyr" w:cs="CG Times Cyr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none</dc:creator>
  <dc:description/>
  <cp:keywords/>
  <dc:language>en-US</dc:language>
  <cp:lastModifiedBy>nikolskoe</cp:lastModifiedBy>
  <cp:lastPrinted>2016-05-04T17:00:00Z</cp:lastPrinted>
  <dcterms:modified xsi:type="dcterms:W3CDTF">2016-05-04T13:07:00Z</dcterms:modified>
  <cp:revision>4</cp:revision>
  <dc:subject/>
  <dc:title>Текст</dc:title>
</cp:coreProperties>
</file>